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дека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3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 марта 2013 года № 495 «О Порядке компенсации расходов для лиц, проживающ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Ханты-Мансийского автономного округа - Югры, работающих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Кондинского района и муниципальных учреждениях Кондинского района, к месту использования отпуска и обратно»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постановление Думы Ханты-Мансийского автономного округа - Югры от 01 марта 2010 года № 4676 «Об утверждении официального толкования отдельных норм закона Ханты-Мансийского автономного округа - Югры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от 04 марта 2013 года № 495 «О Порядке компенсации расходов для лиц, проживающих в Кондинском районе Ханты-Мансийского автономного округа - Югры, работающих в администрации Кондинского района и муниципальных учреждениях Кондинского района, к месту использования отпуска и обратно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2 дополнить пунктом 2.13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При использовании работником отпуска в пределах Российской Федерации по туристической путевке в стоимость которой включена стоимость проезда, в случае отсутствия в перевозочном документе стоимости перевозки, компенсация стоимости такой перевозки осуществляется на основании справки или иного документа (счета на оплату стоимости проезда или других документов) туристской организации, заключившей с работником туристский договор, о стоимости перевозки в общей стоимости договора о реализации туристского продукта, а также оригиналов туристского договора и документа, подтверждающего оплату туристских услуг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первый пункта 3.3 раздела 3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3.3. Для проведения окончательного расчета, в случае авансирования оплаты стоимости проезда к месту проведения отпуска и обратно,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(билетов, посадочных талонов, багажных квитанций, других транспортных документов, справок и т.д.), подтверждающих расходы работника и неработающих членов его семьи. В случаях, предусмотренных настоящим Порядком, работником представляются справка о стоимости проезда, выданная организацией, осуществляющей продажу проездных и перевозочных документов (билетов), справка туристской организации, заключившей с работником туристский договор, о стоимости проезда в общей стоимости туристского договора, в которой должны быть прописаны фамилия, имя, отчество туриста, номер рейса (маршрута, поезда), номер электронного билета (при наличии), маршрут следования (с обязательным указанием города вылета и города прилета (места отдыха), станции отправления и назначения), даты перелета (проезда) и стоимости перевозки, с оригиналом туристской путевки или туристского договора с указанием количества туристов, на которых заключен договор, с приложением оригинала документа, подтверждающего оплату туристских услуг, справки, выданной транспортной организацией, осуществляющей перевозку, о стоимости перевозки по территории Российской Федерации, включенной в стоимость перевозочного документа,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, справка, выданная организацией, осуществляющей продажу проездных и перевозочных документов (билетов), о стоимости проезда детей до 12 лет без услуги наблюдения перевозчиком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, и распространяется на правоотношения, возникшие с 01 января 2017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8:00Z</dcterms:created>
  <dc:creator>Лешукова Галина</dc:creator>
  <dc:description/>
  <cp:keywords/>
  <dc:language>en-US</dc:language>
  <cp:lastModifiedBy>Миронов Сергей Сергеевич</cp:lastModifiedBy>
  <cp:lastPrinted>2017-12-19T13:38:00Z</cp:lastPrinted>
  <dcterms:modified xsi:type="dcterms:W3CDTF">2017-12-19T07:38:00Z</dcterms:modified>
  <cp:revision>3</cp:revision>
  <dc:subject/>
  <dc:title> </dc:title>
</cp:coreProperties>
</file>