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дека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5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перевозки пассажиров и багажа автомобиль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ом в Кондинском районе в 2018 году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>5 Федерального закона от 06 октября                    2003 года № 131-ФЗ «Об общих принципах организации местного самоуправления в Российской Федерации», Федеральным законом</w:t>
      </w:r>
      <w:r>
        <w:rPr>
          <w:sz w:val="28"/>
          <w:szCs w:val="28"/>
        </w:rPr>
        <w:t xml:space="preserve">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иказом Региональной службы по тарифам Ханты-Мансийского автономного округа - Югры                             от 25 сентября 2013 года № 73-нп «Об утверждении Методики формирования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-Мансийского автономного округа - Югры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становить тарифы на перевозки пассажиров и багажа автомобильным транспортом по муниципальным маршрутам регулярных перевозок в границах одного сельского поселения, в границах двух и более поселений, находящихся в границах Кондинского района (приложение)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убъектам ценообразования при взимании платы за провозку пассажиров и багажа на социальных регулярных (муниципальных) маршрутах руководствоваться данным постановлением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Тарифы, установленные в приложении, действуют по 31 декабря                    2018 года.</w:t>
      </w:r>
    </w:p>
    <w:p>
      <w:pPr>
        <w:pStyle w:val="TextBodyIndent"/>
        <w:ind w:left="0" w:firstLine="708"/>
        <w:rPr/>
      </w:pPr>
      <w:r>
        <w:rPr/>
        <w:t>4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TextBodyIndent"/>
        <w:ind w:left="0" w:firstLine="708"/>
        <w:rPr/>
      </w:pPr>
      <w:r>
        <w:rPr/>
        <w:t>5. Постановление вступает в силу после его обнародования, но не ранее 01 января 2018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района, курирующего вопросы несырьевого сектора экономики и поддержки предприниматель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9.12.2017 № 215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bCs/>
          <w:szCs w:val="23"/>
        </w:rPr>
      </w:pPr>
      <w:r>
        <w:rPr>
          <w:bCs/>
          <w:szCs w:val="23"/>
        </w:rPr>
        <w:t>ТАРИФЫ</w:t>
      </w:r>
    </w:p>
    <w:p>
      <w:pPr>
        <w:pStyle w:val="Normal"/>
        <w:jc w:val="center"/>
        <w:rPr>
          <w:bCs/>
          <w:szCs w:val="23"/>
        </w:rPr>
      </w:pPr>
      <w:r>
        <w:rPr>
          <w:bCs/>
          <w:szCs w:val="23"/>
        </w:rPr>
        <w:t>на перевозки пассажиров и багажа автомобильным транспортом по муниципальным маршрутам регулярных перевозок в границах одного сельского поселения, в границах двух и более поселений, находящихся в границах Кондинского район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3"/>
        <w:gridCol w:w="2820"/>
        <w:gridCol w:w="2707"/>
      </w:tblGrid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аршру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 рублях за 1 поездку транспортными средствами категории «М2» и «М3» общего типа (с жесткими сидениями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в рублях за 1 поездку транспортными средствами категории «М2» и «М3» с мягкими откидными сидениями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2 «Междуреченский – Леуши – Лиственичный», в том числе по участкам маршрута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ждуреченский – Леуш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03 «Междуреченский – 453 км. пр. берег р. Конда (Ямки)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4 «Междуреченский –Мортк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05 «Междуреченский – Юмас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09 «Междуреченский – Луговой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0 «Междуреченский – Ягодный – Дальний», </w:t>
            </w:r>
            <w:r>
              <w:rPr>
                <w:bCs/>
              </w:rPr>
              <w:t>в том числе по участкам маршрута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ждуреченский – Ягодный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годный – Дальний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  <w:r>
              <w:rPr>
                <w:bCs/>
              </w:rPr>
              <w:t xml:space="preserve"> «Междуреченский-Шугу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6 «Кондинское – Юмас – Ямки – Междуреченский», </w:t>
            </w:r>
            <w:r>
              <w:rPr>
                <w:bCs/>
              </w:rPr>
              <w:t>в том числе по участкам маршрута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динское – Каты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ндинское – Юмас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ндинское – Ямки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реченский – Ямк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реченский – Юмас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реченский – Катыш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тыш – Юмас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тыш – Ямки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3"/>
          <w:szCs w:val="23"/>
        </w:rPr>
        <w:t>Стоимость проезда пассажиров в границах двух и более поселений, в границах одного сельского поселения, если расстояние между ними до 11 км включительно, составляет: транспортными средствами категории «М2» и «М3» общего типа (с жесткими сидениями) -                    24 рубля, транспортными средствами категории «М2» и «М3» общего типа (с мягкими сидениями) - 30 рубле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лата за провоз каждого места багажа, разрешенного к провозу в междугородном сообщении, взимается в размере 10 процентов от стоимости билет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86367&amp;sub=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40:00Z</dcterms:created>
  <dc:creator>Лешукова Галина</dc:creator>
  <dc:description/>
  <cp:keywords/>
  <dc:language>en-US</dc:language>
  <cp:lastModifiedBy>Миронов Сергей Сергеевич</cp:lastModifiedBy>
  <cp:lastPrinted>2017-12-19T11:34:00Z</cp:lastPrinted>
  <dcterms:modified xsi:type="dcterms:W3CDTF">2017-12-19T05:34:00Z</dcterms:modified>
  <cp:revision>3</cp:revision>
  <dc:subject/>
  <dc:title> </dc:title>
</cp:coreProperties>
</file>