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дека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7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февраля 2016 года № 285 «Об Общественном совете по реализ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и социально-экономического развития Кондинского района Ханты-Мансийского автономного округа - Югры на период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30 года при главе Кондинского района»</w:t>
            </w:r>
          </w:p>
          <w:p>
            <w:pPr>
              <w:pStyle w:val="Normal"/>
              <w:suppressAutoHyphens w:val="tru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пункта 3.2 протокола № 14 заседания Общественного совета по реализации Стратегии социально-экономического развития </w:t>
        <w:br/>
        <w:t xml:space="preserve">Ханты-Мансийского автономного округа - Югры до 2030 года при Губернаторе Ханты-Мансийского автономного округа - Югры от 30 октября 2017 года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 Внести в постановление администрации Кондинского района </w:t>
        <w:br/>
        <w:t xml:space="preserve">от 12 февраля 2016 года № 285 «Об Общественном совете по реализации Стратегии социально-экономического развития Кондинского района </w:t>
        <w:br/>
        <w:t>Ханты-Мансийского автономного округа - Югры на период до 2030 года при главе Кондинского район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 раздел 4 дополнить пунктом 4.5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4.5. Создавать экспертные рабочие группы по стратегическому развитию</w:t>
      </w:r>
      <w:r>
        <w:rPr/>
        <w:t xml:space="preserve"> </w:t>
      </w:r>
      <w:r>
        <w:rPr>
          <w:sz w:val="28"/>
          <w:szCs w:val="28"/>
        </w:rPr>
        <w:t>Кондинского    района    «Власть»,    «Бизнес»,    «Наука»,    «Общественность», «СМИ»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21:00Z</dcterms:created>
  <dc:creator>Лешукова Галина</dc:creator>
  <dc:description/>
  <dc:language>en-US</dc:language>
  <cp:lastModifiedBy>Дубовик Анатолий Владимирович</cp:lastModifiedBy>
  <cp:lastPrinted>2016-02-05T15:08:00Z</cp:lastPrinted>
  <dcterms:modified xsi:type="dcterms:W3CDTF">2017-12-22T10:21:00Z</dcterms:modified>
  <cp:revision>2</cp:revision>
  <dc:subject/>
  <dc:title/>
</cp:coreProperties>
</file>