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9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2 декабря 2017 года № 3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ой грамотой главы Кондинского района за добросовестный труд, личный вклад в сохранение природных ресурсов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я Геннадьевича Чукомина - эксперта Общенародного фронта по эк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7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2-25T10:47:00Z</dcterms:modified>
  <cp:revision>2</cp:revision>
  <dc:subject/>
  <dc:title/>
</cp:coreProperties>
</file>