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дека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205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rStyle w:val="Style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2"/>
                <w:b w:val="false"/>
                <w:bCs w:val="false"/>
                <w:color w:val="000000"/>
                <w:sz w:val="28"/>
                <w:szCs w:val="28"/>
              </w:rPr>
              <w:t>от 14 августа  2017 года № 1256 «О порядке формирования муниципального задания на оказание муниципальных услуг (выполнение работ) муниципальными  учреждениями Кондинского района и финансовом обеспечении его выполнения»</w:t>
            </w:r>
          </w:p>
          <w:p>
            <w:pPr>
              <w:pStyle w:val="Normal"/>
              <w:suppressAutoHyphens w:val="true"/>
              <w:spacing w:lineRule="atLeast" w:line="0"/>
              <w:rPr>
                <w:rStyle w:val="Style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В соответствии со статьей 69.2 Бюджетного кодекса Российской Федерации, постановлением Правительства Российской Федерации                                от 13 сентября 2017 года № 1101 «О внесении изменений в постановление Правительства Российской Федерации от 26 июня 2015 года № 640», постановления Правительства Ханты-Мансийского автономного округа - Югры от 01 декабря 2017 года № 474-п «О внесении изменений  в постановление  Правительства Ханты-Мансийского автономного округа - Югры от 11 сентября 2015 года № 318-п «О формировании государственного задания на оказание государственных услуг (выполнение работ) государственными учреждениями Ханты-Мансийского автономного округа – Югры и финансовом обеспечении его выполнения», </w:t>
      </w:r>
      <w:r>
        <w:rPr>
          <w:rStyle w:val="Style12"/>
          <w:bCs w:val="false"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остановление администрации Кондинского района                     от 14 августа  2017 года № 1256 «О порядке формирования муниципального задания на оказание муниципальных услуг (выполнение работ) муниципальными  учреждениями Кондинского района и финансовом обеспечении его выполнения» следующие измене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Пункт 4 после слов «требованиями, установленными» дополнить словами  «(в части муниципальных услуг)»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 В пункте 5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1. Слова «в текущем финансовом году» исключить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.2.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применяются коэффициенты выравнивания в период до начала срока формирования муниципального задания на 2019 год и на плановый период 2020 и 2021 годов, определяемые в соответствии с методическими рекомендациями, утвержденными Министерством финансов Российской Федерации» заменить словами «применяются (при необходимости) коэффициенты выравнивания, определяемые исполнительным органом местного самоуправления муниципального образования Кондинский район, осуществляющим функции и полномочия  учредителя  в  отношении бюджетных и автономных учреждений Кондинского района»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к постановлению: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дпункт «е» пункта 2 статьи 2  после слов «на платной основе» дополнить словами «в рамках муниципального задания»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Абзац пятый пункта 3 статьи 2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После слов «в процентах» дополнить словами «(абсолютных величин)»;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После слов  «не более 5%» дополнить словами «(установленной абсолютной величиной)»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6 статьи 2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ое задание формируется в соответствии с общероссийскими базовыми (отраслевыми) перечнями (классификаторами) государственных  и муниципальных услуг, оказываемых физическим лицам (далее - общероссийский базовый перечень услуг)  и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 и работ (далее – региональный перечень государственных (муниципальных) услуг  и работ), оказание и выполнение которых предусмотрено нормативными правовыми актами Ханты-Мансийского автономного округа - Югры (муниципальными правовыми актами)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. Формирование, ведение и утверждение регионального перечня государственных (муниципальных)  услуг и работ осуществляется в порядке,  установленном Правительством Ханты-Мансийского автономного округа - Югры.»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Пункт 6 статьи 6 дополнить абзацем следующего содержа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гиональный перечень государственных (муниципальных) услуг и работ размещается на официальном сайте для размещения на официальном сайте для размещения информации о государственных и муниципальных  учрежден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и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»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пункте 3 статьи 3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1. В абзаце третьем слова «ведомственный перечень» заменить словами «общероссийский базовый перечень услуг или региональный перечень государственных (муниципальных) услуг и работ»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2. В абзаце пятом слова «ведомственный перечень» заменить словами «региональный перечень государственных (муниципальных) услуг и работ»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 пункте 6 статьи 3 слова «базовом (отраслевом) перечне» заменить словами «общероссийском базовом перечне услуг и (или) региональном перечне государственных (муниципальных) услуг и работ»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Пункт 12 статьи 3 после абзаца первого дополнить абзацем следующего содержа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траты на аренду имущества, указанные в подпункте «б» пункта 9  статьи 3 и подпунктах «б», «в» пункта </w:t>
      </w:r>
      <w:r>
        <w:rPr>
          <w:rFonts w:cs="Times New Roman" w:ascii="Times New Roman" w:hAnsi="Times New Roman"/>
          <w:sz w:val="28"/>
          <w:szCs w:val="28"/>
        </w:rPr>
        <w:t>11 статьи 3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читываются в составе указанных затрат в случае, если имущества, необходимое для выполнения муниципального задания, не закреплено за бюджетным или автономным учреждением на праве оперативного управления.»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Пункт 18 статьи 3 дополнить абзацем следующего содержа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8.1 Затраты на аренду имущества, указанные в подпунктах «б», «д» и «е» пункта 18 статьи 3 настоящего Положения, учитываются в составе указанных затрат в случае, если имущество, необходимое для выполнения муниципального задания, не закреплено за бюджетным или автономным учреждением на праве оперативного управления.»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В абзаце четвертом пункта 19 статьи 3  слова «ведомственный перечень» заменить словами «региональный перечень государственных (муниципальных) услуг и работ»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В пункте 22 статьи 3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1. Абзац второй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 если бюджетное или автономное учреждение оказывает сверх установленного муниципального задания муниципальной услуги (выполняет работы) для физических и юридических лиц за плату, а также осуществляет иную приносящую доход  деятельность (далее - платная деятельность)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 (далее - субсидия), к общей сумме планируемых поступлений, включая поступления  от субсидии и доходов от платной деятельности, исходя из объемов указанных поступлений, полученных в отчетном финансовом году (далее - коэффициент платной деятельности).»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2. После абзаца второго дополнить абзацем следующего содержа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расчете коэффициента платной деятельности не учитываются поступления в виде  целевых субсидий, предоставляемых из бюджета автономного округ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имущества автономного округа, переданного в аренду (безвозмездное пользование).»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 В пункте 25 статьи 3 слова «среднего значения» исключить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4. В пункте 26 статьи 3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4.1. В абзаце первом слово «только» исключить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4.2. Абзац второй изложить в следующей редакции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зменение нормативных затрат, определяемых в соответствии с Положением, в течение срока выполнения муниципального задания осуществляется (при необходимости) в случаях, предусмотренных нормативными правовыми актами Российской Федерации, автономного округа, органов местного самоуправления муниципального образования (включая внесение изменений в указанные нормативные правовые акты), приводящих к изменению объемов финансового обеспечения выполнения муниципального задания.»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4.3. После абзаца второго дополнить абзацем следующего содержания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субсидии может быть увеличен в течение срока выполнения муниципального задания в случае изменения законодательства Российской Федерации, автономного округа о налогах и сборах, в том числе в случае отмены ранее установленных налоговых льгот.»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5. Таблицы 1, 2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Дополнить Положение приложением 1, 2 (приложение 1, 2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18 года и распространяет свое действие на правоотношения, возникшие при формировании муниципального задания и расчете объема финансового обеспечения его выполнения, начиная с муниципального задания на 2018 год и на плановый период 2019 и 2020 г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5.12.2017 № 2205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 к Положению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Руководитель (уполномоченное лиц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ind w:firstLine="698"/>
        <w:rPr/>
      </w:pPr>
      <w:r>
        <w:rPr/>
        <w:t xml:space="preserve">                    </w:t>
      </w:r>
      <w:r>
        <w:rPr>
          <w:sz w:val="16"/>
          <w:szCs w:val="16"/>
        </w:rPr>
        <w:t>(наименование исполнительного органа местного</w:t>
      </w:r>
    </w:p>
    <w:p>
      <w:pPr>
        <w:pStyle w:val="Normal"/>
        <w:ind w:firstLine="698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самоуправления района, являющегося главным распорядителем</w:t>
        <w:br/>
        <w:t xml:space="preserve">                                            средств бюджета района, в ведении которого</w:t>
        <w:br/>
        <w:t xml:space="preserve">                                            находится казенное учреждение района,</w:t>
        <w:br/>
        <w:t xml:space="preserve">                                            исполнительного органа местного самоуправления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айона, осуществляющего</w:t>
        <w:br/>
        <w:t xml:space="preserve">                                            функции и полномочия учредителя бюджетного</w:t>
        <w:br/>
        <w:t xml:space="preserve">                                                        или автономного учреждения райо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«____» _______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/>
      </w:pPr>
      <w:bookmarkStart w:id="0" w:name="P321"/>
      <w:bookmarkEnd w:id="0"/>
      <w:r>
        <w:rPr>
          <w:rFonts w:cs="Times New Roman" w:ascii="Times New Roman" w:hAnsi="Times New Roman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_ год и на плановый период 20___ и 20____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2569"/>
        <w:gridCol w:w="1937"/>
      </w:tblGrid>
      <w:tr>
        <w:trPr/>
        <w:tc>
          <w:tcPr>
            <w:tcW w:w="102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_____________________________________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из общероссийского базового перечня услуг или регионального перечня государственных (муниципальных) услуг и работ)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hyperlink w:anchor="P743">
        <w:r>
          <w:rPr>
            <w:rStyle w:val="InternetLink"/>
            <w:rFonts w:cs="Times New Roman" w:ascii="Times New Roman" w:hAnsi="Times New Roman"/>
          </w:rPr>
          <w:t>2</w:t>
        </w:r>
      </w:hyperlink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2569"/>
        <w:gridCol w:w="1937"/>
      </w:tblGrid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 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общероссийских базовых перечней услуг или регионального перечня государственных (муниципальных) услуг и работ)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 услуг  или региональному перечню государственных (муниципальных) услуг и работ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 _____________________________________________________________________________________________________</w:t>
            </w:r>
          </w:p>
        </w:tc>
        <w:tc>
          <w:tcPr>
            <w:tcW w:w="25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муниципальной услуги</w:t>
            </w:r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муниципальной услуги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</w:p>
        </w:tc>
        <w:tc>
          <w:tcPr>
            <w:tcW w:w="193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25"/>
        <w:gridCol w:w="1025"/>
        <w:gridCol w:w="1026"/>
        <w:gridCol w:w="1025"/>
        <w:gridCol w:w="1077"/>
        <w:gridCol w:w="922"/>
        <w:gridCol w:w="974"/>
        <w:gridCol w:w="821"/>
        <w:gridCol w:w="1024"/>
        <w:gridCol w:w="1025"/>
        <w:gridCol w:w="975"/>
        <w:gridCol w:w="1211"/>
        <w:gridCol w:w="1747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4</w:t>
              </w:r>
            </w:hyperlink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я показателей качества муниципальной услуг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качества муниципальной услуги 6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4</w:t>
              </w:r>
            </w:hyperlink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4</w:t>
              </w:r>
            </w:hyperlink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4</w:t>
              </w:r>
            </w:hyperlink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4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4</w:t>
              </w:r>
            </w:hyperlink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4</w:t>
              </w:r>
            </w:hyperlink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4</w:t>
              </w:r>
            </w:hyperlink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7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5</w:t>
              </w:r>
            </w:hyperlink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3.2. Показатели, характеризующие объем муниципальной</w:t>
      </w:r>
      <w:r>
        <w:rPr/>
        <w:t xml:space="preserve"> услуги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01"/>
        <w:gridCol w:w="1070"/>
        <w:gridCol w:w="939"/>
        <w:gridCol w:w="807"/>
        <w:gridCol w:w="807"/>
        <w:gridCol w:w="1070"/>
        <w:gridCol w:w="544"/>
        <w:gridCol w:w="1070"/>
        <w:gridCol w:w="939"/>
        <w:gridCol w:w="939"/>
        <w:gridCol w:w="807"/>
        <w:gridCol w:w="939"/>
        <w:gridCol w:w="807"/>
        <w:gridCol w:w="807"/>
        <w:gridCol w:w="586"/>
        <w:gridCol w:w="676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4</w:t>
              </w:r>
            </w:hyperlink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по справочникам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услуг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объема муниципальной услуги 6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4</w:t>
              </w:r>
            </w:hyperlink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4</w:t>
              </w:r>
            </w:hyperlink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4</w:t>
              </w:r>
            </w:hyperlink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4</w:t>
              </w:r>
            </w:hyperlink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4</w:t>
              </w:r>
            </w:hyperlink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4</w:t>
              </w:r>
            </w:hyperlink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__ год (очередной финан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4</w:t>
              </w:r>
            </w:hyperlink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7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5</w:t>
              </w:r>
            </w:hyperlink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ормативные  правовые  акты,  устанавливающие  размер  платы (цену, тариф) либо порядок ее (его) установл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137"/>
        <w:gridCol w:w="2207"/>
        <w:gridCol w:w="2390"/>
        <w:gridCol w:w="3219"/>
      </w:tblGrid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тивный правовой акт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вший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рядок оказания муниципальной  услуг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5.1. Нормативные   правовые   акты,   регулирующие  порядок  оказания муниципальной услуг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608"/>
        <w:gridCol w:w="4873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 информирова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 размещаемой (доводимой) информ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та обновления информаци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  <w:hyperlink w:anchor="P754">
        <w:r>
          <w:rPr>
            <w:rStyle w:val="InternetLink"/>
            <w:rFonts w:cs="Times New Roman" w:ascii="Times New Roman" w:hAnsi="Times New Roman"/>
          </w:rPr>
          <w:t>2</w:t>
        </w:r>
      </w:hyperlink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13"/>
        <w:gridCol w:w="3554"/>
        <w:gridCol w:w="2345"/>
      </w:tblGrid>
      <w:tr>
        <w:trPr/>
        <w:tc>
          <w:tcPr>
            <w:tcW w:w="881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работы __________________________________________________________________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регионального перечня государственных (муниципальных) услуг и работ)</w:t>
            </w:r>
          </w:p>
        </w:tc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работы _______________________________________________________________________________________</w:t>
            </w:r>
          </w:p>
        </w:tc>
        <w:tc>
          <w:tcPr>
            <w:tcW w:w="35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</w:t>
            </w:r>
          </w:p>
        </w:tc>
        <w:tc>
          <w:tcPr>
            <w:tcW w:w="2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560"/>
            <w:bookmarkEnd w:id="1"/>
            <w:r>
              <w:rPr>
                <w:rFonts w:cs="Times New Roman" w:ascii="Times New Roman" w:hAnsi="Times New Roman"/>
              </w:rPr>
              <w:t xml:space="preserve">3.1. Показатели, характеризующие качество работы </w:t>
            </w:r>
            <w:hyperlink w:anchor="P758">
              <w:r>
                <w:rPr>
                  <w:rStyle w:val="InternetLink"/>
                  <w:rFonts w:cs="Times New Roman" w:ascii="Times New Roman" w:hAnsi="Times New Roman"/>
                </w:rPr>
                <w:t>6</w:t>
              </w:r>
            </w:hyperlink>
          </w:p>
        </w:tc>
        <w:tc>
          <w:tcPr>
            <w:tcW w:w="2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70"/>
        <w:gridCol w:w="992"/>
        <w:gridCol w:w="992"/>
        <w:gridCol w:w="993"/>
        <w:gridCol w:w="1134"/>
        <w:gridCol w:w="1134"/>
        <w:gridCol w:w="992"/>
        <w:gridCol w:w="992"/>
        <w:gridCol w:w="1276"/>
        <w:gridCol w:w="1134"/>
        <w:gridCol w:w="1134"/>
        <w:gridCol w:w="992"/>
        <w:gridCol w:w="113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4</w:t>
              </w:r>
            </w:hyperlink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 6</w:t>
            </w:r>
          </w:p>
        </w:tc>
      </w:tr>
      <w:tr>
        <w:trPr>
          <w:trHeight w:val="20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4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4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4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5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623"/>
      <w:bookmarkStart w:id="3" w:name="P623"/>
      <w:bookmarkEnd w:id="3"/>
    </w:p>
    <w:p>
      <w:pPr>
        <w:pStyle w:val="ConsPlusNonformat"/>
        <w:ind w:firstLine="709"/>
        <w:jc w:val="both"/>
        <w:rPr/>
      </w:pPr>
      <w:r>
        <w:rPr/>
        <w:t>3.2. Показатели, характеризующие объем работы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26"/>
        <w:gridCol w:w="824"/>
        <w:gridCol w:w="825"/>
        <w:gridCol w:w="1096"/>
        <w:gridCol w:w="1096"/>
        <w:gridCol w:w="960"/>
        <w:gridCol w:w="689"/>
        <w:gridCol w:w="688"/>
        <w:gridCol w:w="961"/>
        <w:gridCol w:w="824"/>
        <w:gridCol w:w="960"/>
        <w:gridCol w:w="597"/>
        <w:gridCol w:w="1052"/>
        <w:gridCol w:w="825"/>
        <w:gridCol w:w="461"/>
        <w:gridCol w:w="960"/>
        <w:gridCol w:w="553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4</w:t>
              </w:r>
            </w:hyperlink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 показателя объема работы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азмер платы (цена, тариф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пустимые (возможные) отклонения от установленных показателей объема работы 6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4</w:t>
              </w:r>
            </w:hyperlink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4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4</w:t>
              </w:r>
            </w:hyperlink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4</w:t>
              </w:r>
            </w:hyperlink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4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4</w:t>
              </w:r>
            </w:hyperlink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очередной финан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1-й год планового периода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2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__ год (очередной финан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__ год (1-й год планового периода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__ год 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процентах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абсолютных показателях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7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4</w:t>
              </w:r>
            </w:hyperlink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7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5</w:t>
              </w:r>
            </w:hyperlink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сть 3. Прочие сведения о муниципальном задании </w:t>
      </w:r>
      <w:hyperlink w:anchor="P760">
        <w:r>
          <w:rPr>
            <w:rStyle w:val="InternetLink"/>
            <w:rFonts w:cs="Times New Roman" w:ascii="Times New Roman" w:hAnsi="Times New Roman"/>
            <w:sz w:val="22"/>
            <w:szCs w:val="22"/>
          </w:rPr>
          <w:t>8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нования (условия и порядок) для досрочного прекращения выполнения муниципального задания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Иная информация, необходимая для выполнения (контроля выполнения) муниципального задания 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рядок контроля выполнения муниципального</w:t>
      </w:r>
      <w:r>
        <w:rPr/>
        <w:t xml:space="preserve"> задания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24"/>
        <w:gridCol w:w="413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ы контро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ительные органы муниципального образования Кондинский район, осуществляющие контроль выполнения муниципального задани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Требования к отчетности о выполнении муниципального задания 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ериодичность представления отчетов о выполнении муниципального задания 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Сроки представления отчетов о выполнении муниципального задания 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Сроки представления  предварительного  отчета  о  выполнении муниципального задания 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Иные показатели, связанные с выполнением муниципального задания </w:t>
      </w:r>
      <w:hyperlink w:anchor="P761">
        <w:r>
          <w:rPr>
            <w:rStyle w:val="InternetLink"/>
            <w:rFonts w:cs="Times New Roman" w:ascii="Times New Roman" w:hAnsi="Times New Roman"/>
            <w:sz w:val="22"/>
            <w:szCs w:val="22"/>
          </w:rPr>
          <w:t>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P743"/>
      <w:bookmarkStart w:id="5" w:name="P743"/>
      <w:bookmarkEnd w:id="5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- Заполняется в случае досрочного прекращения выполнения муниципального зад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- Формируется при установлении муниципального задания на оказание муниципальной  услуги  (услуг) и выполнение  работы  (работ) и содержит требования к оказанию муниципальной услуги (услуг) раздельно по каждой из муниципальных услуг (работ) с указанием порядкового номера раздела.</w:t>
      </w:r>
      <w:bookmarkStart w:id="6" w:name="P747"/>
      <w:bookmarkEnd w:id="6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 - Заполняется при установлении показателей, характеризующих качество муниципальной  услуг (работ), в общероссийском базовом перечне услуг или в региональном перечне государственных (муниципальных) услуг и работ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,  бюджетных или автономных учреждений, главным распорядителем средств бюджета муниципального образования, в ведении которого находятся казенные учреждения, и единицы их измерения.</w:t>
      </w:r>
      <w:bookmarkStart w:id="7" w:name="P750"/>
      <w:bookmarkEnd w:id="7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- Заполняется в соответствии с общероссийским базовым перечнем услуг или в региональным перечнем государственных (муниципальных) услуг и работ.</w:t>
      </w:r>
      <w:bookmarkStart w:id="8" w:name="P752"/>
      <w:bookmarkEnd w:id="8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- Заполняется  в  соответствии  с  кодом,  указанным в общероссийском базовом перечне услуг или региональном  перечне государственных (муниципальных) услуг и работ (при наличии).</w:t>
      </w:r>
      <w:bookmarkStart w:id="9" w:name="P754"/>
      <w:bookmarkEnd w:id="9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-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 - Заполняется в случае если оказание услуг (выполнение работ) осуществляется на платной основе в соответствии с законодательством Российской Федерации и (или) нормативных правовых актов автономного округа, органов местного самоуправления муниципального образования 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  <w:bookmarkStart w:id="10" w:name="P760"/>
      <w:bookmarkStart w:id="11" w:name="P758"/>
      <w:bookmarkEnd w:id="10"/>
      <w:bookmarkEnd w:id="11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 - Заполняется в целом по муниципальному заданию.</w:t>
      </w:r>
      <w:bookmarkStart w:id="12" w:name="P761"/>
      <w:bookmarkEnd w:id="12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 - В числе иных показателей может быть указано допустимое (возможное) отклонение  от  выполнения муниципального задания (части муниципального задания),  в  пределах  которого  оно (его часть) считается выполненным (выполненной),  при  принятии  органом, осуществляющим функции и полномочия учредителя бюджетного или автономного учреждения, главным распорядителем средств  бюджета, в ведении которого находится казенное учреждение, решения об  установлении  общего  допустимого (возможного) отклонения от выполнения муниципального 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 </w:t>
      </w:r>
      <w:hyperlink w:anchor="P56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ами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w:anchor="P623">
        <w:r>
          <w:rPr>
            <w:rStyle w:val="InternetLink"/>
            <w:rFonts w:cs="Times New Roman" w:ascii="Times New Roman" w:hAnsi="Times New Roman"/>
            <w:sz w:val="22"/>
            <w:szCs w:val="22"/>
          </w:rPr>
          <w:t>3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5.12.2017 № 2205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 к Положению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выполнении государственного задания № __ 1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__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2"/>
        <w:gridCol w:w="1193"/>
        <w:gridCol w:w="1097"/>
      </w:tblGrid>
      <w:tr>
        <w:trPr/>
        <w:tc>
          <w:tcPr>
            <w:tcW w:w="124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24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124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из общероссийского базового перечня или регионального перечня государственных (муниципальных) услуг и работ)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ind w:left="9926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hyperlink w:anchor="P1135">
        <w:r>
          <w:rPr>
            <w:rStyle w:val="InternetLink"/>
            <w:rFonts w:cs="Times New Roman" w:ascii="Times New Roman" w:hAnsi="Times New Roman"/>
          </w:rPr>
          <w:t>2</w:t>
        </w:r>
      </w:hyperlink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92"/>
        <w:gridCol w:w="2498"/>
        <w:gridCol w:w="2222"/>
      </w:tblGrid>
      <w:tr>
        <w:trPr/>
        <w:tc>
          <w:tcPr>
            <w:tcW w:w="999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 Наименование муниципальной услуги 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</w:tc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перечню услуг или региональному  перечню государственных (муниципальных) услуг и рабо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 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</w:tc>
        <w:tc>
          <w:tcPr>
            <w:tcW w:w="24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0" w:type="dxa"/>
            <w:gridSpan w:val="2"/>
            <w:tcBorders/>
          </w:tcPr>
          <w:p>
            <w:pPr>
              <w:pStyle w:val="ConsPlusNormal"/>
              <w:ind w:firstLine="649"/>
              <w:rPr/>
            </w:pPr>
            <w:r>
              <w:rPr>
                <w:rFonts w:cs="Times New Roman" w:ascii="Times New Roman" w:hAnsi="Times New Roman"/>
              </w:rPr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22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1120"/>
        <w:gridCol w:w="1120"/>
        <w:gridCol w:w="1120"/>
        <w:gridCol w:w="1120"/>
        <w:gridCol w:w="962"/>
        <w:gridCol w:w="1005"/>
        <w:gridCol w:w="857"/>
        <w:gridCol w:w="1014"/>
        <w:gridCol w:w="910"/>
        <w:gridCol w:w="910"/>
        <w:gridCol w:w="1014"/>
        <w:gridCol w:w="1014"/>
        <w:gridCol w:w="857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2</w:t>
              </w:r>
            </w:hyperlink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6</w:t>
              </w:r>
            </w:hyperlink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3</w:t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тверждено в муниципальном задании на год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6"/>
        <w:gridCol w:w="1076"/>
        <w:gridCol w:w="1076"/>
        <w:gridCol w:w="1076"/>
        <w:gridCol w:w="1130"/>
        <w:gridCol w:w="1076"/>
        <w:gridCol w:w="970"/>
        <w:gridCol w:w="864"/>
        <w:gridCol w:w="970"/>
        <w:gridCol w:w="917"/>
        <w:gridCol w:w="728"/>
        <w:gridCol w:w="810"/>
        <w:gridCol w:w="943"/>
        <w:gridCol w:w="679"/>
        <w:gridCol w:w="691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муниципальной  услуг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softHyphen/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  <w:hyperlink w:anchor="P1140">
        <w:r>
          <w:rPr>
            <w:rStyle w:val="InternetLink"/>
            <w:rFonts w:cs="Times New Roman" w:ascii="Times New Roman" w:hAnsi="Times New Roman"/>
          </w:rPr>
          <w:t>2</w:t>
        </w:r>
      </w:hyperlink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0"/>
        <w:gridCol w:w="2708"/>
        <w:gridCol w:w="1508"/>
      </w:tblGrid>
      <w:tr>
        <w:trPr>
          <w:trHeight w:val="826" w:hRule="atLeast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 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региональному перечню государственных (муниципальных) услуг и рабо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работы 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ведения о фактическом достижении показателей, характеризующих качество работы на  20__  год и на плановый период 20__ и 20__ годов на 1______ 20__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5"/>
        <w:gridCol w:w="1074"/>
        <w:gridCol w:w="1074"/>
        <w:gridCol w:w="1074"/>
        <w:gridCol w:w="1180"/>
        <w:gridCol w:w="1021"/>
        <w:gridCol w:w="968"/>
        <w:gridCol w:w="916"/>
        <w:gridCol w:w="1021"/>
        <w:gridCol w:w="809"/>
        <w:gridCol w:w="809"/>
        <w:gridCol w:w="968"/>
        <w:gridCol w:w="1021"/>
        <w:gridCol w:w="86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3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5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Сведения о фактическом достижении показателей, характеризующих объем работы</w:t>
      </w:r>
    </w:p>
    <w:tbl>
      <w:tblPr>
        <w:tblW w:w="14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1055"/>
        <w:gridCol w:w="924"/>
        <w:gridCol w:w="1183"/>
        <w:gridCol w:w="924"/>
        <w:gridCol w:w="795"/>
        <w:gridCol w:w="796"/>
        <w:gridCol w:w="795"/>
        <w:gridCol w:w="925"/>
        <w:gridCol w:w="924"/>
        <w:gridCol w:w="924"/>
        <w:gridCol w:w="796"/>
        <w:gridCol w:w="924"/>
        <w:gridCol w:w="795"/>
        <w:gridCol w:w="667"/>
        <w:gridCol w:w="66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никальный номер реестровой записи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ь объема работ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мер платы (цена, тариф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оказателя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писание работы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нач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пустимое (возможное) отклоне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6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клонение, превышающее допустимое (возможное) отклонение 7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чина отклонения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тверждено в муниципальном задании на год 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en-US"/>
                </w:rPr>
                <w:t>3</w:t>
              </w:r>
            </w:hyperlink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тверждено в муниципальном задании на отчетную дату 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сполнено на отчетную дат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)</w:t>
            </w:r>
            <w:hyperlink w:anchor="P11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en-US"/>
                </w:rPr>
                <w:t>3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_____ 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- Указывается номер муниципального задания, по которому формируется отче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- Формируется  при установлении муниципального задания на оказание муниципальной  услуги  (услуг)  и  выполнение  работы 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  <w:bookmarkStart w:id="13" w:name="P1139"/>
      <w:bookmarkEnd w:id="13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 - Формируется в соответствии с муниципальным заданием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 -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  <w:bookmarkStart w:id="14" w:name="P1140"/>
      <w:bookmarkEnd w:id="14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-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 -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1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4 и 15 пункта 3.2 не рассчитывают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- Рассчитывается при формировании отчета за год как разница показателей граф 11, 13 и 14.</w:t>
      </w:r>
    </w:p>
    <w:sectPr>
      <w:headerReference w:type="default" r:id="rId20"/>
      <w:headerReference w:type="first" r:id="rId21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8B28DF2E4011CFC2CF5EB48AAE252BDB4F5C04E039C7A14E02E85D0D1r4d2G" TargetMode="External"/><Relationship Id="rId7" Type="http://schemas.openxmlformats.org/officeDocument/2006/relationships/hyperlink" Target="consultantplus://offline/ref=68B28DF2E4011CFC2CF5EB48AAE252BDB4F4C44B039D7A14E02E85D0D1r4d2G" TargetMode="External"/><Relationship Id="rId8" Type="http://schemas.openxmlformats.org/officeDocument/2006/relationships/hyperlink" Target="consultantplus://offline/ref=68B28DF2E4011CFC2CF5EB48AAE252BDB4F4C44B039D7A14E02E85D0D1r4d2G" TargetMode="External"/><Relationship Id="rId9" Type="http://schemas.openxmlformats.org/officeDocument/2006/relationships/hyperlink" Target="consultantplus://offline/ref=68B28DF2E4011CFC2CF5EB48AAE252BDB4F5C24C009C7A14E02E85D0D1r4d2G" TargetMode="External"/><Relationship Id="rId10" Type="http://schemas.openxmlformats.org/officeDocument/2006/relationships/hyperlink" Target="consultantplus://offline/ref=68B28DF2E4011CFC2CF5EB48AAE252BDB4F5C24C009C7A14E02E85D0D1r4d2G" TargetMode="External"/><Relationship Id="rId11" Type="http://schemas.openxmlformats.org/officeDocument/2006/relationships/hyperlink" Target="consultantplus://offline/ref=68B28DF2E4011CFC2CF5EB48AAE252BDB4F5C24C009C7A14E02E85D0D1r4d2G" TargetMode="External"/><Relationship Id="rId12" Type="http://schemas.openxmlformats.org/officeDocument/2006/relationships/hyperlink" Target="consultantplus://offline/ref=68B28DF2E4011CFC2CF5EB48AAE252BDB4F5C24C009C7A14E02E85D0D1r4d2G" TargetMode="External"/><Relationship Id="rId13" Type="http://schemas.openxmlformats.org/officeDocument/2006/relationships/hyperlink" Target="consultantplus://offline/ref=68B28DF2E4011CFC2CF5EB48AAE252BDB4F5C04E039C7A14E02E85D0D1r4d2G" TargetMode="External"/><Relationship Id="rId14" Type="http://schemas.openxmlformats.org/officeDocument/2006/relationships/hyperlink" Target="consultantplus://offline/ref=68B28DF2E4011CFC2CF5EB48AAE252BDB4F4C44B039D7A14E02E85D0D1r4d2G" TargetMode="External"/><Relationship Id="rId15" Type="http://schemas.openxmlformats.org/officeDocument/2006/relationships/hyperlink" Target="consultantplus://offline/ref=68B28DF2E4011CFC2CF5EB48AAE252BDB4F4C44B039D7A14E02E85D0D1r4d2G" TargetMode="External"/><Relationship Id="rId16" Type="http://schemas.openxmlformats.org/officeDocument/2006/relationships/hyperlink" Target="consultantplus://offline/ref=68B28DF2E4011CFC2CF5EB48AAE252BDB4F5C24C009C7A14E02E85D0D1r4d2G" TargetMode="External"/><Relationship Id="rId17" Type="http://schemas.openxmlformats.org/officeDocument/2006/relationships/hyperlink" Target="consultantplus://offline/ref=68B28DF2E4011CFC2CF5EB48AAE252BDB4F5C24C009C7A14E02E85D0D1r4d2G" TargetMode="External"/><Relationship Id="rId18" Type="http://schemas.openxmlformats.org/officeDocument/2006/relationships/hyperlink" Target="consultantplus://offline/ref=68B28DF2E4011CFC2CF5EB48AAE252BDB4F5C24C009C7A14E02E85D0D1r4d2G" TargetMode="External"/><Relationship Id="rId19" Type="http://schemas.openxmlformats.org/officeDocument/2006/relationships/hyperlink" Target="consultantplus://offline/ref=68B28DF2E4011CFC2CF5EB48AAE252BDB4F5C24C009C7A14E02E85D0D1r4d2G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19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7-12-29T05:52:00Z</dcterms:modified>
  <cp:revision>5</cp:revision>
  <dc:subject/>
  <dc:title> </dc:title>
</cp:coreProperties>
</file>