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вгуста 2017 года № 1257 «Об утверждении Порядка создания и организации деятельности добровольной пожарной охраны на территории городского поселения Междуреченский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кспертным заключением от 16 ноября 2017 года                              № 01 03-М-429 управления государственной регистрации нормативных правовых актов Аппарата Губернатора Ханты-Мансийского автономного округа - Югры на постановление администрации Кондинского района                            от 14 августа 2017 года № 1257 «Об утверждении Порядка создания и организации деятельности добровольной пожарной охраны на территории городского поселения Междуреченский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4 августа 2017 года № 1257 «Об утверждении Порядка создания и организации деятельности добровольной пожарной охраны на территории городского поселения 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7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12-28T09:15:00Z</dcterms:modified>
  <cp:revision>3</cp:revision>
  <dc:subject/>
  <dc:title> </dc:title>
</cp:coreProperties>
</file>