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августа 2016 года № 1282 «Об утверждении административного регламента предоставления муниципальной услуги «Выдача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51, частью 4.1 статьи 55 Градостроительного кодекса Российской Федерации, пунктом 2 постановления Правительства Российской Федерации от 04 июля 2017 года № 788 «О направлении документов, необходимых для выдачи разрешения на строительство и разрешения на ввод в эксплуатацию, в электронной форме», постановлением Правительства Ханты-Мансийского автономного округа - Югры от 02 ноября 2017 года № 434-п «Об установлении в Ханты-Мансийском автономном округе - Югре случаев,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от 22 августа 2016 года № 1282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0.1 пункта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кументы, указанные в подпункте 20.1 пункта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предост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 предоставлялись в электронной форме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0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8-01-09T09:22:00Z</dcterms:modified>
  <cp:revision>3</cp:revision>
  <dc:subject/>
  <dc:title> </dc:title>
</cp:coreProperties>
</file>