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Кондинского района от 06 июн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а № 849 « О внесении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от 27 июля 2015 года № 888 «О районном звене территориальной подсистем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ого автономного округа - Югры единой государственной системы предупре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иквидации чрезвычайных ситуаций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принятием постановления администрации Кондинского района                  от 12 декабря 2017 года № 2109 «О функционировании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Кондинского района от 06 июня 2016 года № 849 «О внесении изменений в постановление администрации Кондинского района от 27 июля 2015 года № 888 «О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6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8-01-09T09:19:00Z</dcterms:modified>
  <cp:revision>3</cp:revision>
  <dc:subject/>
  <dc:title> </dc:title>
</cp:coreProperties>
</file>