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4 января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  <w:p>
            <w:pPr>
              <w:pStyle w:val="Normal"/>
              <w:suppressAutoHyphens w:val="tru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решением Думы Кондинского района от 17 мая 2016 года № 115 «Об утверждении Положения о почетном звании и наградах Кондинского района», постановлением администрации Кондинского района от 02 июня 2016 года № 842 «О Межведомственной комиссии по наградам», на основании протокола Межведомственной комиссии по наградам от 24 января 2018 года № 2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градить Благодарственным письмом главы Кондинского района за многолетний добросовестный труд, личный вклад в развитие культуры Кондинского района и в связи с празднованием 60-летия Лиственичной библиотеки - филиала № 11 муниципального учреждения культуры «Кондинская межпоселенческая централизованная библиотечная система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Галину Васильевну Мельникову - жителя п. Лиственичны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алентину Николаевну Редикульцеву - заведующего Лиственичной библиотекой - филиалом № 11 муниципального учреждения культуры «Кондинская межпоселенческая централизованная библиотечная система»,                     п. Лиственичны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мс/Банк документов/Постановления 2018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1:47:00Z</dcterms:created>
  <dc:creator>Лешукова Галина</dc:creator>
  <dc:description/>
  <cp:keywords/>
  <dc:language>en-US</dc:language>
  <cp:lastModifiedBy>010303</cp:lastModifiedBy>
  <cp:lastPrinted>2016-02-05T15:08:00Z</cp:lastPrinted>
  <dcterms:modified xsi:type="dcterms:W3CDTF">2018-01-24T11:50:00Z</dcterms:modified>
  <cp:revision>3</cp:revision>
  <dc:subject/>
  <dc:title> </dc:title>
</cp:coreProperties>
</file>