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гласования предоставления в аренду имущества, закрепленного за муниципальн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м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оперативного управления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398 Гражданского кодекса Российской Федерации, частью 3 статьи 9.1 Федерального закона от 12 января 1996 года                № 7-ФЗ «О некоммерческих организациях», частью 2 статьи 11 решения Думы Кондинского района от 28 января 2015 года № 524 «О порядке управления и распоряжения муниципальным имущество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предоставления в аренду имущества, закрепленного за муниципальными учреждениями Кондинского района на праве оперативного управлени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1.2018 № 14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6"/>
        </w:rPr>
        <w:t>согласования предоставления в аренду имущества, закреплен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sz w:val="28"/>
          <w:szCs w:val="26"/>
        </w:rPr>
        <w:t>за муниципальными учреждениям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а праве оперативного управл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рядок не распространяется на отношения по предоставлению в аренду жилых помещений, а также иного имущества, находящегося в оперативном управлении муниципальных учреждений Кондинского района (далее - учреждение, Кондинский район), которым такие учреждения имеют право распоряжаться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Учреждение, за которым имущество закреплено на праве оперативного управления, при намерении предоставить его в аренду обязано обратиться в Комитет по управлению муниципальным имуществом администрации Кондинского района (далее - Комитет) с ходатайством о согласовании предоставления такого имущества в аренду (далее - ходатайство) не позднее чем за 15 календарных дней до предполагаемой даты предоставления имущества в арен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В ходатайстве учреждение ука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Сведения об имуществе, которое предлагается предоставить в аренду, а также цель его ис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Обоснование того, что предоставление имущества в аренду будет способствовать более эффективному его использо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Срок, на который предлагается заключить договор арен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 Экономическое и правовое обоснование выбора предполагаемого арендатора в случае намерения предоставить имущество в аренду без проведения торг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 ходатайству учреждение прилага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 Оригинал отчета об оценке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исьменное мнение органа администрации Кондинского района, в ведении которого находится соответствующее учреждение или для которого указанный орган устанавливает муниципальное задание учредителя о возможности согласования предоставления имущества в аренду. Для муниципальных учреждений Кондинского района, в отношении которых администрация Кондинского района осуществляет функции и полномочия учредителя, в соответствии с пунктом 4 приложения к Положению о порядке осуществления функций и полномочий учредителя муниципальных учреждений Кондинского района, утвержденному постановлением администрации Кондинского района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, необходимо письменное мнение администрации Кондинского района о возможности согласования предоставления имущества в аренд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3. Проект договора арен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итет в течение 15 календарных дней со дня поступления ходатайства и проекта договора аренды имущества рассматривает их и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Согласовать предоставление имущества в арен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2. Отказать в согласовании предоставления имущества в арен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оставления имущества в аренду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1. Предоставление имущества в аренду не будет способствовать более эффективной организации деятельности и цели учреждения, для которых оно созда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2. Необходимость в использовании указанного имущества для муниципальных нужд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3. Непредставление, представление неполной либо недостоверной информации и документов, установленных в пунктах 3, 4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Размер (начальный размер) арендной платы за использование имущества, предоставляемого в аренду учреждением, определяется в соответствии с постановлением администрации Кондинского района                              от 21 июня 2013 года № 1281 «Об утверждении порядка расчета арендной платы за пользование муниципальным имуществом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реждение в течение 5 календарных дней со дня подписания договора аренды имущества направляет заверенную им копию указанного договора в Комитет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3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8-01-10T04:20:00Z</dcterms:modified>
  <cp:revision>4</cp:revision>
  <dc:subject/>
  <dc:title> </dc:title>
</cp:coreProperties>
</file>