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9 янва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4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 января 2017 года № 119 «О коэффициентах переходного периода на 2017 год к ставкам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ой платы за земельные участки»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статьи 3.3 Федерального закона от 25 октября                 2001 года № 137-ФЗ «О введении в действие Земельного кодекса Российской Федерации», на основании пункта 4 приложения к постановлению Правительства Ханты-Мансийского автономного округа - Югры от 02 декабря 2011 года № 457-п «Об арендной плате за земельные участки земель населенных пунктов», для расчета размеров арендной платы за земельные участки, государственная собственность на которые не разграничена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а от 25 января 2017 года № 119 «О коэффициентах переходного периода на 2017 год к ставкам арендной платы за земельные участки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наименовании, по тексту постановления и приложений к нему слова                         «на 2017 год» заменить словами «на 2017-2018 годы» в соответствующих падеж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бнарод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27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01-29T04:27:00Z</dcterms:modified>
  <cp:revision>2</cp:revision>
  <dc:subject/>
  <dc:title/>
</cp:coreProperties>
</file>