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29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некоторых постановлений администрации 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В соответствии со статьей 69.2 Бюджетного кодекса Российской Федерации (в редакции Федерального закона от 18 июля 2017 года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), постановлением администрации Кондинского района от 25 декабря 2017 года № 2205 «О внесении изменений в 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, </w:t>
      </w:r>
      <w:r>
        <w:rPr>
          <w:b/>
          <w:bCs/>
          <w:sz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1. 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постановление администрации Кондинского района от 10 ноября                       2014 года № 2349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постановление администрации Кондинского района от 14 марта 2016 года № 414 «О внесении изменений в постановление администрации Кондинского района от 10 ноября 2014 года № 2349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постановление администрации Кондинского района от 23 мая 2016 года № 777 «О внесении изменений в постановление администрации Кондинского района от 10 ноября 2014 года № 2349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пункт 26 постановления администрации Кондинского района                            от 28 декабря 2015 года № 1799 «О внесении изменений в отдельные постановления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 Постановление вступает в силу после его обнародования и распространяется на правоотношения, возникшие с 01 января 2018 года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0:00Z</dcterms:created>
  <dc:creator>Лешукова Галина</dc:creator>
  <dc:description/>
  <cp:keywords/>
  <dc:language>en-US</dc:language>
  <cp:lastModifiedBy>010303</cp:lastModifiedBy>
  <cp:lastPrinted>2018-01-29T14:44:00Z</cp:lastPrinted>
  <dcterms:modified xsi:type="dcterms:W3CDTF">2018-01-29T09:44:00Z</dcterms:modified>
  <cp:revision>3</cp:revision>
  <dc:subject/>
  <dc:title> </dc:title>
</cp:coreProperties>
</file>