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29 января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8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 признании утратившими силу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некоторых постановлений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дминистрации Кондинского района</w:t>
            </w:r>
          </w:p>
          <w:p>
            <w:pPr>
              <w:pStyle w:val="Normal"/>
              <w:suppressAutoHyphens w:val="tru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 связи с приведением в соответствие муниципальных нормативных правовых актов </w:t>
      </w:r>
      <w:r>
        <w:rPr>
          <w:b/>
          <w:bCs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Признать утратившими силу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остановление администрации Кондинского района от 30 января 2012 года № 138 «Об утверждении перечня должностей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остановление администрации Кондинского района от 28 апреля 2014 года № 809 «О внесении изменений в постановление администрации Кондинского района от 30 января                 2012 года № 138 «Об утверждении Перечня должностей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остановление администрации Кондинского района от 23 июля 2015 года № 875 «О внесении изменений в постановление администрации Кондинского района от 30 января               2012 года № 138 «Об утверждении Перечня должностей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ункт 1 постановления администрации Кондинского района от 08 февраля 2016 года № 250 «О внесении изменений в отдельные постановления администрации Кондинского района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остановление администрации Кондинского района от 24 февраля 2016 года № 333 «О проверке достоверности и полноты сведений, представляемых лицами, замещающими муниципальные должности, и соблюдения ограничений и запретов лицами, замещающими муниципальные должности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остановление администрации Кондинского района от 21 декабря 2015 года № 1709 «О представлении лицами, замещающими муниципальные должности, сведений о доходах, расходах, об имуществе и обязательствах имущественного характера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Постановление вступает в силу после его обнарод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1871"/>
        <w:gridCol w:w="3311"/>
      </w:tblGrid>
      <w:tr>
        <w:trPr/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мс/Банк документов/Постановления 2018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4:37:00Z</dcterms:created>
  <dc:creator>Лешукова Галина</dc:creator>
  <dc:description/>
  <cp:keywords/>
  <dc:language>en-US</dc:language>
  <cp:lastModifiedBy>010303</cp:lastModifiedBy>
  <cp:lastPrinted>2018-01-29T13:52:00Z</cp:lastPrinted>
  <dcterms:modified xsi:type="dcterms:W3CDTF">2018-01-29T08:52:00Z</dcterms:modified>
  <cp:revision>3</cp:revision>
  <dc:subject/>
  <dc:title> </dc:title>
</cp:coreProperties>
</file>