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9 январ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4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граждении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решением Думы Кондинского района от 17 мая 2016 года         № 115 «Об утверждении Положения о почетном звании и наградах Кондинского района», постановлением администрации Кондинского района от 02 июня 2016 года № 842 «О Межведомственной комиссии по наградам», на основании протокола Межведомственной комиссии по наградам от 24 января 2018 года № 2, </w:t>
      </w:r>
      <w:r>
        <w:rPr>
          <w:b/>
          <w:sz w:val="26"/>
          <w:szCs w:val="26"/>
        </w:rPr>
        <w:t>администрация Кондинского района постановляет</w:t>
      </w:r>
      <w:r>
        <w:rPr>
          <w:sz w:val="26"/>
          <w:szCs w:val="26"/>
        </w:rPr>
        <w:t>: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градить Благодарственным письмом главы Кондинского района за многолетний добросовестный труд, вклад в социально-экономическое развитие Кондинского района и в связи с празднованием 95-летнего юбилея со Дня образования Кондинского рай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олубкову Ольгу Андреевну - бухгалтера акционерного общества «Кондаавиа», пгт. Кондинско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вьялова Павла Александровича - директора общества с ограниченной ответственностью сельскохозяйственное предприятие «Айтур», пгт. Кондинско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казова Алексея Петровича - рабочего закрытого акционерного общества «Контур», пгт. Кондинско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харову Елену Алексеевну - кондитера общества с ограниченной ответственностью «Колос», пгт. Кондинско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узнецова Михаила Александровича - главного инженера общества с ограниченной ответственностью «Комплекс коммунальных платежей», </w:t>
        <w:br/>
        <w:t>пгт. Кондинско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м/Банк документов/Постановления 2018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35:00Z</dcterms:created>
  <dc:creator>Лешукова Галина</dc:creator>
  <dc:description/>
  <dc:language>en-US</dc:language>
  <cp:lastModifiedBy>Миронов</cp:lastModifiedBy>
  <cp:lastPrinted>2018-01-29T16:35:00Z</cp:lastPrinted>
  <dcterms:modified xsi:type="dcterms:W3CDTF">2018-01-29T11:35:00Z</dcterms:modified>
  <cp:revision>2</cp:revision>
  <dc:subject/>
  <dc:title/>
</cp:coreProperties>
</file>