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5 декабря 2017 года № 09-2017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: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расстояние от дома до красной линии менее 5 м (при условии соблюдения линии, сложившейся застройки), максимальный процент застройки более 40%, в границах земельного участка, расположенного по адресу: </w:t>
        <w:br/>
        <w:t>ул. Гагарина, д. 44, пгт. Междуреченский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2.01.2018 № 39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, земельного учас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Гагарина, 44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75250" cy="509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8-01-12T10:32:00Z</dcterms:modified>
  <cp:revision>2</cp:revision>
  <dc:subject/>
  <dc:title/>
</cp:coreProperties>
</file>