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 утверждении комплексного плана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на 2018-2020 годы</w:t>
            </w:r>
            <w:bookmarkEnd w:id="0"/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3 июня 2016 года № 182-ФЗ «Об основах системы профилактики правонарушений в Российской Федерации», Закона Ханты-Мансийского автономного округа - Югры </w:t>
        <w:br/>
        <w:t xml:space="preserve">от 12 октября 2005 года № 74-оз «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иссиях по делам несовершеннолетних и защите их прав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нсийском автономном окр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Югр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делении органов местног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на 2018-2020 годы (</w:t>
      </w:r>
      <w:r>
        <w:rPr>
          <w:color w:val="000000"/>
          <w:sz w:val="28"/>
          <w:szCs w:val="28"/>
        </w:rPr>
        <w:t>далее - Комплексный план</w:t>
      </w:r>
      <w:r>
        <w:rPr>
          <w:sz w:val="28"/>
          <w:szCs w:val="28"/>
        </w:rPr>
        <w:t>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ределить отдел по организации деятельности комиссии по делам несовершеннолетних и защите их прав администрации Кондинского района координатором по реализации </w:t>
      </w:r>
      <w:r>
        <w:rPr>
          <w:color w:val="000000"/>
          <w:sz w:val="28"/>
          <w:szCs w:val="28"/>
        </w:rPr>
        <w:t>Комплекс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руктурным подразделениям администрации Кондинского района, учреждениям Ханты-Мансийского автономного округа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Югры, осуществляющим реализацию Комплексного плана на территории Кондинского района, ежегодно до 20 декабря отчетного года, представлять в отдел по организации деятельности комиссии по делам несовершеннолетних и защите их прав администрации Кондинского района информацию об его исполн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, курирующего вопросы социальной сфе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8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01.2018 № 6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 мероприятий по проведению на территории Кондинского района информационной кампании, направленной на защиту прав детей, профилактику семейного неблагополучия, социального сиротства и жестокого обращения с детьми, пропаганду различных форм устройства детей-сирот и детей, оставшихся без попечения родителей, в семьи граждан на 2018-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6"/>
        <w:gridCol w:w="2409"/>
        <w:gridCol w:w="2410"/>
      </w:tblGrid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опаганде различных форм устройства детей-сирот и детей, оставшихся без попечения родителей, защите прав детей, профилактике семейного неблагополучия и жестокого обращения с детьми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/>
              <w:t>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 средствах массовой информации социальной рекламы, направленной на пропаганду  семейного устройства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пеки и попечительства администрации Кондинского района (далее - УОиП), </w:t>
            </w:r>
            <w:r>
              <w:rPr/>
              <w:t>Управление социальной защиты населения по Кондинскому району (далее - УСЗН)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  <w:r>
              <w:rPr>
                <w:lang w:eastAsia="en-US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мещения в средствах массовой информации, на сайте органов местного самоуправления публикаций, содержащих сведения по профилактике семейного неблагополучия и социального сиротства, а также меры помощи детям и подросткам в случаях жестокого обращения с несовершеннолет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 (далее - отдел КДНиЗП), управление образования администрации Кондинского района (далее - УО), УОиП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  <w:r>
              <w:rPr>
                <w:lang w:eastAsia="en-US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о выявлении детей, оставшихся без попечения родителей и нуждающихся в семейном устройстве, о приоритетности усыновления (удочерения) при устройстве ребенка, оставшегося без попечения родителей, порядке подготовки документов, необходимых для усыновления, а также мерах социальной поддержки усынов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иП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органов местного самоуправления  пресс-релизов, пропагандирующих различные формы устройства детей-сирот и детей, оставшихся без попечения родителей, в семьи граждан, защиту прав детей, профилактику семейного неблагополучия, жестокого обращения с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ОиП, отдел КДНиЗП, УО, отдел молодежной политики (далее - отдел МП), Комитет физической культуре и спорту администрации Кондинского района (далее - комитет ФКиС)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на сайте учреждения социального обслуживания о предоставляемых услугах по психолого-педагогическому сопровождению семьи и детей, в том числе в вопросах подготовки и сопровождения замещающ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ОН «Фортуна»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методических рекомендаций по профилактике семейного неблагополучия, социального сиротства, жестокого обращения с детьми на сайтах, информационных стенда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</w:t>
            </w:r>
            <w:r>
              <w:rPr/>
              <w:t xml:space="preserve"> УСЗН, отдел МП, комитет ФкиС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е обеспечение консультативно-методических мероприятий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о реализации программы профилактики жестокого обращения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лекториев для родителей на тему «предупреждение жестокого обращения с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о реализации программы профилактики семейного неблагополучия и социального сиротства по программам отд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Освещение деятельности службы сопровождения замещающих семей в средствах массовой информации 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е обеспечение мероприятий по работе с подрастающим поколением, родителями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/>
              <w:t>Информационное сопровождение работы Единого телефона доверия, телефона Детской общественной прием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ДНиЗП, УО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Выпуск информационного сборника методических разработок, направленных на профилактику асоциального поведения несовершеннолетних, употребления психоактив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Информационное сопровождение мероприятий: родительские всеобучи, родительские собрания, консультации психолого-педагогических служб образовательных учреждений</w:t>
            </w:r>
            <w:r>
              <w:rPr>
                <w:lang w:eastAsia="en-US"/>
              </w:rPr>
              <w:t xml:space="preserve"> по вопросам обеспечения защиты прав детей, профилактики семейного неблагополучия, социального сиротства и жестокого обращения с детьми, пропаганды различных форм устройства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О, УК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митет ФКиС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распространение информационных материалов (в том числе в виде буклетов, бюллетеней) о правах ребенка, адаптированных для детей, родителей, учителей, специалистов, работающих с детьми и в интересах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дел КДНиЗП, УО, </w:t>
            </w:r>
            <w:r>
              <w:rPr/>
              <w:t xml:space="preserve">УК, отдел МП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итет </w:t>
            </w:r>
            <w:r>
              <w:rPr/>
              <w:t>ФКиС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аспространение буклетов по вопросам защиты прав детей, профилактики семейного неблагополучия, социального сиротства и жестокого обращения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КДНиЗП, УО, УК, отдел МП, комитет ФКиС, УСЗ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Без интервала Знак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8:00Z</dcterms:created>
  <dc:creator>Лешукова Галина</dc:creator>
  <dc:description/>
  <dc:language>en-US</dc:language>
  <cp:lastModifiedBy>Миронов</cp:lastModifiedBy>
  <cp:lastPrinted>2018-01-17T09:58:00Z</cp:lastPrinted>
  <dcterms:modified xsi:type="dcterms:W3CDTF">2018-01-17T03:58:00Z</dcterms:modified>
  <cp:revision>2</cp:revision>
  <dc:subject/>
  <dc:title/>
</cp:coreProperties>
</file>