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января 2013 года № 40 «Об образовании избирательных участков по подготовке и проведению выборов»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письмом главы городского поселения Кондинское Кондинского района Ханты-Мансийского автономного округа - Югры, учитывая мнение Территориальной избирательной комиссии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16 января 2013 года № 40 «Об образовании избирательных участков по подготовке и проведению выбор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6 пункта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Избирательный участок № 94, в границах: улицы: 40 лет Октября, </w:t>
        <w:br/>
        <w:t>60 лет ВЛКСМ, Воронова, Калинина, Крупской, Лесная, Новая, Совхозная, Октябрьская, Таежная, Юбилейная, Толстого, Речная, Солнечная, Строителей, Озерная, Молодежная, Гагарина (с 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 по № 20Б включительно), Весенняя, Сибирская, Чехова, Советская, Пионерска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Пионерский, Совхозный, Таежный, Толстого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ревни: Старый Катыш, Никулкина, Ильичевк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9:00Z</dcterms:created>
  <dc:creator>Лешукова Галина</dc:creator>
  <dc:description/>
  <dc:language>en-US</dc:language>
  <cp:lastModifiedBy>Миронов</cp:lastModifiedBy>
  <cp:lastPrinted>2018-01-17T11:48:00Z</cp:lastPrinted>
  <dcterms:modified xsi:type="dcterms:W3CDTF">2018-01-17T05:49:00Z</dcterms:modified>
  <cp:revision>2</cp:revision>
  <dc:subject/>
  <dc:title/>
</cp:coreProperties>
</file>