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 опубликовании списка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19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администрации Кондинского района от 16 января 2013 года № 40 «Об образовании избирательных участков по подготовке и проведению выбор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список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8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01.2018 № 6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исок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8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Кам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д. Кама, ул. Таежная, 9, филиал муниципального казенного учреждения «Сельский центр культуры» с. Болчары - дом культуры д. Кама.</w:t>
      </w:r>
    </w:p>
    <w:p>
      <w:pPr>
        <w:pStyle w:val="Normal"/>
        <w:ind w:firstLine="709"/>
        <w:jc w:val="both"/>
        <w:rPr/>
      </w:pPr>
      <w:r>
        <w:rPr/>
        <w:t>Телефон: 8(34677)20-29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Алта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. Алтай, ул. Ленина, 23а, филиал муниципального казенного учреждения «Сельский центр культуры» с. Болчары - сельский дом культуры с. Алтай.</w:t>
      </w:r>
    </w:p>
    <w:p>
      <w:pPr>
        <w:pStyle w:val="Normal"/>
        <w:ind w:firstLine="709"/>
        <w:jc w:val="both"/>
        <w:rPr/>
      </w:pPr>
      <w:r>
        <w:rPr/>
        <w:t>Телефон: 8(34677)20-0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Болчары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. Болчары, ул. Ленина, 49, муниципальное казенное учреждение «Сельский центр культуры» с. Болчары.</w:t>
      </w:r>
    </w:p>
    <w:p>
      <w:pPr>
        <w:pStyle w:val="Normal"/>
        <w:ind w:firstLine="709"/>
        <w:jc w:val="both"/>
        <w:rPr/>
      </w:pPr>
      <w:r>
        <w:rPr/>
        <w:t>Телефон: 8(34677)25-56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Шугур, с. Карым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д. Шугур, ул. Школьная, 8, муниципальное бюджетное общеобразовательное учреждение Шугур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2-15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улицы: Рыбников, Ломоносова, Гастелло, Некрасова, Заводская, Лермонтова, Титова, Горького, Фрунзе, Жданова, Северная, </w:t>
        <w:br/>
        <w:t>40 лет Победы, Гагарина (с № 21 и до конца), Декабристов, Электриков, Связистов, Пуртова, Кирова, Набережная, Матросова, Мира, Перова, Первомайская, Энгельса, Ленина;</w:t>
      </w:r>
    </w:p>
    <w:p>
      <w:pPr>
        <w:pStyle w:val="Normal"/>
        <w:ind w:firstLine="709"/>
        <w:jc w:val="both"/>
        <w:rPr/>
      </w:pPr>
      <w:r>
        <w:rPr/>
        <w:t>переулки: Пушкинский, Ленински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Кондинское, ул. Ленина, 39, муниципальное казенное учреждение «Культурно-досуговое объединение «Созвездие Конды».</w:t>
      </w:r>
    </w:p>
    <w:p>
      <w:pPr>
        <w:pStyle w:val="Normal"/>
        <w:ind w:firstLine="709"/>
        <w:jc w:val="both"/>
        <w:rPr/>
      </w:pPr>
      <w:r>
        <w:rPr/>
        <w:t>Телефон: 8(34677) 2168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улицы: 40 лет Октября, 60 лет ВЛКСМ, Воронова, Калинина, Крупской, Лесная, Новая, Совхозная, Октябрьская, Таежная, Юбилейная, Толстого, Речная, Солнечная, Строителей, Озерная, Молодежная, Гагарина (с № 1 по № 20Б включительно), Весенняя, Сибирская, Чехова, Советская, Пионерская;</w:t>
      </w:r>
    </w:p>
    <w:p>
      <w:pPr>
        <w:pStyle w:val="Normal"/>
        <w:ind w:firstLine="709"/>
        <w:jc w:val="both"/>
        <w:rPr/>
      </w:pPr>
      <w:r>
        <w:rPr/>
        <w:t>переулки: Пионерский, Совхозный, Таежный, Толстого;</w:t>
      </w:r>
    </w:p>
    <w:p>
      <w:pPr>
        <w:pStyle w:val="Normal"/>
        <w:ind w:firstLine="709"/>
        <w:jc w:val="both"/>
        <w:rPr/>
      </w:pPr>
      <w:r>
        <w:rPr/>
        <w:t>деревни: Старый Катыш, Никулкина, Ильичевк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Кондинское, ул. Советская, 11, администрация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  <w:t>Телефон: 8(34677)22-17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Юмас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д. Юмас, ул. Полевая, 16а, муниципальное казенное общеобразовательное учреждение Юмас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3-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Ямк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. Ямки, ул. Лесная, 30, муниципальное казенное общеобразовательное учреждение Юмас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4-02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улицы: Набережная, Первомайская, Лесная, Ветеранов, Горького, Пионерская, Республики, Дружбы, П.Лумумбы, П.Морозова, Свободы, Мира, Маяковского, Быковского, Сибирская (с № 1 по № 48 включительно);</w:t>
      </w:r>
    </w:p>
    <w:p>
      <w:pPr>
        <w:pStyle w:val="Normal"/>
        <w:ind w:firstLine="709"/>
        <w:jc w:val="both"/>
        <w:rPr/>
      </w:pPr>
      <w:r>
        <w:rPr/>
        <w:t>переулки: Логовой, Овраж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Междуреченский, ул. Первомайская, 25, филиал муниципального учреждения культуры «Районный Дворец культуры и искусств «Конда» - «Культурно-досуговый комплекс «Рондо».</w:t>
      </w:r>
    </w:p>
    <w:p>
      <w:pPr>
        <w:pStyle w:val="Normal"/>
        <w:ind w:firstLine="709"/>
        <w:jc w:val="both"/>
        <w:rPr/>
      </w:pPr>
      <w:r>
        <w:rPr/>
        <w:t>Телефон: 8(34677)33-55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улицы: 60 лет ВЛКСМ, Ленина (с № 1 по № 16 включительно), Толстого, Пушкина, Нефтяников, Волгоградская, Сибирская (с № 48а по </w:t>
        <w:br/>
        <w:t>№ 70 включительно), Гагарина, Титова, Хуторская;</w:t>
      </w:r>
    </w:p>
    <w:p>
      <w:pPr>
        <w:pStyle w:val="Normal"/>
        <w:ind w:firstLine="709"/>
        <w:jc w:val="both"/>
        <w:rPr/>
      </w:pPr>
      <w:r>
        <w:rPr/>
        <w:t>переулки: Школьный, Стадион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Междуреченский, ул. Волгоградская, 11, муниципальное учреждение дополнительного образования «Детская школа искусств».</w:t>
      </w:r>
    </w:p>
    <w:p>
      <w:pPr>
        <w:pStyle w:val="Normal"/>
        <w:ind w:firstLine="709"/>
        <w:jc w:val="both"/>
        <w:rPr/>
      </w:pPr>
      <w:r>
        <w:rPr/>
        <w:t>Телефон: 8(34677)33-94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9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улицы: Ленина (с № 17 до конца), Днепропетровская, У.Громовой, Мусоргского, Попова, Дзержинского, Кирова, Луначарского, Куйбышева, Чапаева, Ворошилова, Буденного, Калинина;</w:t>
      </w:r>
    </w:p>
    <w:p>
      <w:pPr>
        <w:pStyle w:val="Normal"/>
        <w:ind w:firstLine="709"/>
        <w:jc w:val="both"/>
        <w:rPr/>
      </w:pPr>
      <w:r>
        <w:rPr/>
        <w:t>переулки: Комарова, О.Кошевого, Земнухова, Тюленина, Л.Шевцовой, Балакирева, Чайковского, Кузнецова, Хвойный, Л.Чайкино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Междуреченский, ул. Волгоградская, 11, муниципальное учреждение культуры «Районный Дворец культуры и искусств «Конда».</w:t>
      </w:r>
    </w:p>
    <w:p>
      <w:pPr>
        <w:pStyle w:val="Normal"/>
        <w:ind w:firstLine="709"/>
        <w:jc w:val="both"/>
        <w:rPr/>
      </w:pPr>
      <w:r>
        <w:rPr/>
        <w:t>Телефон: 8(34677)33-52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улицы: Глинки, Космонавтов, Молодежная, Сибирская (с № 71 до № 99 включительно), Восточная, Нагорная, Лесников, Таежная, Кондинская, А.Матросова, Чехова, Лермонтова, Берегова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Междуреченский, ул. Сибирская, 53, муниципальное бюджетное общеобразовательное учреждение «Междуречен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/>
        <w:t>Телефон: 8(34677)32-34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улицы: Кедровая, Энергетиков, Центральная, Северная, Речников, 50 лет Победы, Весенняя, Комбинатская, Юбилейная, Нефтепроводна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Междуреченский, ул. Центральная, 54, бюджетное учреждение профессионального образования Ханты-Мансийского автономного округа - Югры «Междуреченский агропромышленный колледж».</w:t>
      </w:r>
    </w:p>
    <w:p>
      <w:pPr>
        <w:pStyle w:val="Normal"/>
        <w:ind w:firstLine="709"/>
        <w:jc w:val="both"/>
        <w:rPr/>
      </w:pPr>
      <w:r>
        <w:rPr/>
        <w:t>Телефон: 8(34677)34-7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улицы: Совхозная, Строителей, Железнодорожная, Станционная, Локомотивная, Новая, Южная, Осенняя, Промышленная, Сибирская (с № 100 до конца), Солнечная, Радужная, Светлая, Горка, Магистральная; </w:t>
      </w:r>
    </w:p>
    <w:p>
      <w:pPr>
        <w:pStyle w:val="Normal"/>
        <w:ind w:firstLine="709"/>
        <w:jc w:val="both"/>
        <w:rPr/>
      </w:pPr>
      <w:r>
        <w:rPr/>
        <w:t>подстанция «Конда»;</w:t>
      </w:r>
    </w:p>
    <w:p>
      <w:pPr>
        <w:pStyle w:val="Normal"/>
        <w:ind w:firstLine="709"/>
        <w:jc w:val="both"/>
        <w:rPr/>
      </w:pPr>
      <w:r>
        <w:rPr/>
        <w:t>хутор «Запорский»;</w:t>
      </w:r>
    </w:p>
    <w:p>
      <w:pPr>
        <w:pStyle w:val="Normal"/>
        <w:ind w:firstLine="709"/>
        <w:jc w:val="both"/>
        <w:rPr/>
      </w:pPr>
      <w:r>
        <w:rPr/>
        <w:t xml:space="preserve">переулок: Линейный. 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Междуреченский, ул. Строителей, 17, муниципальное автономное учреждение «Районный центр молодежных инициатив «Ориентир».</w:t>
      </w:r>
    </w:p>
    <w:p>
      <w:pPr>
        <w:pStyle w:val="Normal"/>
        <w:ind w:firstLine="709"/>
        <w:jc w:val="both"/>
        <w:rPr/>
      </w:pPr>
      <w:r>
        <w:rPr/>
        <w:t>Телефон: 8(34677)34-8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улицы: Индустриальная, Шевцовой, Земнухова, Тюленина, Громовой, Кошевого, Терешковой, Быковского, Гагарина, Титова, Пушкина, Попова, Кедровая, Кирова, Таежная, Чайкиной, Советская, Ленина, Путейская, Октябрьская, Кухтерина;</w:t>
      </w:r>
    </w:p>
    <w:p>
      <w:pPr>
        <w:pStyle w:val="Normal"/>
        <w:ind w:firstLine="709"/>
        <w:jc w:val="both"/>
        <w:rPr/>
      </w:pPr>
      <w:r>
        <w:rPr/>
        <w:t>переулки: Свердлова, Пушкина, Советский, Ленина, Спортив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Мортка, ул. Ленина, 22, муниципальное бюджет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0-6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улицы: Молодежная, Ф.Новикова, Привокзальная, Лесная, Промышленная, Г.М.Борисова, Туркенича, Строителей, Свердлова, Буденного, Сельская;</w:t>
      </w:r>
    </w:p>
    <w:p>
      <w:pPr>
        <w:pStyle w:val="Normal"/>
        <w:ind w:firstLine="709"/>
        <w:jc w:val="both"/>
        <w:rPr/>
      </w:pPr>
      <w:r>
        <w:rPr/>
        <w:t>Подстанция;</w:t>
      </w:r>
    </w:p>
    <w:p>
      <w:pPr>
        <w:pStyle w:val="Normal"/>
        <w:ind w:firstLine="709"/>
        <w:jc w:val="both"/>
        <w:rPr/>
      </w:pPr>
      <w:r>
        <w:rPr/>
        <w:t>переулки: Буденного, Молодежный;</w:t>
      </w:r>
    </w:p>
    <w:p>
      <w:pPr>
        <w:pStyle w:val="Normal"/>
        <w:ind w:firstLine="709"/>
        <w:jc w:val="both"/>
        <w:rPr/>
      </w:pPr>
      <w:r>
        <w:rPr/>
        <w:t>деревня: Сотник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Мортка, ул. Ленина, 22, муниципальное бюджет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0-6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улицы: Гагарина, Комарова, Космонавтов, Майоровская, Станционная, Школьная, Центральная, Есенина;</w:t>
      </w:r>
    </w:p>
    <w:p>
      <w:pPr>
        <w:pStyle w:val="Normal"/>
        <w:ind w:firstLine="709"/>
        <w:jc w:val="both"/>
        <w:rPr/>
      </w:pPr>
      <w:r>
        <w:rPr/>
        <w:t>переулок: Вокзаль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Куминский, ул. Почтовая, 43, муниципальное казенное учреждение Центр культуры и молодежи «Камертон».</w:t>
      </w:r>
    </w:p>
    <w:p>
      <w:pPr>
        <w:pStyle w:val="Normal"/>
        <w:ind w:firstLine="709"/>
        <w:jc w:val="both"/>
        <w:rPr/>
      </w:pPr>
      <w:r>
        <w:rPr/>
        <w:t>Телефон: 8(34677)39-2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улицы: Горького, Буденного, Почтовая, П.Морозова, Пришвина, Толстого, П.Лумумбы, Ворошилова, Лесная, Садовая, Парковая, </w:t>
        <w:br/>
        <w:t>50 лет ВЛКСМ, 40 лет Победы, Некрасова;</w:t>
      </w:r>
    </w:p>
    <w:p>
      <w:pPr>
        <w:pStyle w:val="Normal"/>
        <w:ind w:firstLine="709"/>
        <w:jc w:val="both"/>
        <w:rPr/>
      </w:pPr>
      <w:r>
        <w:rPr/>
        <w:t>переулок: Парков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гт. Куминский, ул. Почтовая, 43, муниципальное казенное учреждение Центр культуры и молодежи «Камертон».</w:t>
      </w:r>
    </w:p>
    <w:p>
      <w:pPr>
        <w:pStyle w:val="Normal"/>
        <w:ind w:firstLine="709"/>
        <w:jc w:val="both"/>
        <w:rPr/>
      </w:pPr>
      <w:r>
        <w:rPr/>
        <w:t>Телефон: 8(34677)39-2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Леуш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. Леуши, ул. Волгоградская, 13, администрация сельского поселения Леуши.</w:t>
      </w:r>
    </w:p>
    <w:p>
      <w:pPr>
        <w:pStyle w:val="Normal"/>
        <w:ind w:firstLine="709"/>
        <w:jc w:val="both"/>
        <w:rPr/>
      </w:pPr>
      <w:r>
        <w:rPr/>
        <w:t>Телефон: 8(34677)37-03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Лиственичный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п. Лиственичный, ул. Центральная, 1, филиал муниципального казенного учреждения «Культурно-спортивный комплекс» п. Ягодный - Сельский дом культуры </w:t>
        <w:br/>
        <w:t>п. Лиственичный.</w:t>
      </w:r>
    </w:p>
    <w:p>
      <w:pPr>
        <w:pStyle w:val="Normal"/>
        <w:ind w:firstLine="709"/>
        <w:jc w:val="both"/>
        <w:rPr/>
      </w:pPr>
      <w:r>
        <w:rPr/>
        <w:t>Телефон: 8(34677)37-3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0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Ягодный, «НПС Ягодное»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. Ягодный, ул. Центральная, 20А, муниципальное казенное учреждение «Культурно-спортивный комплекс» п. Ягодный.</w:t>
      </w:r>
    </w:p>
    <w:p>
      <w:pPr>
        <w:pStyle w:val="Normal"/>
        <w:ind w:firstLine="709"/>
        <w:jc w:val="both"/>
        <w:rPr/>
      </w:pPr>
      <w:r>
        <w:rPr/>
        <w:t>Телефон: 8(34677)51-04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1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Дальни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. Дальний, ул. Центральная, 18А, муниципальное бюджетное общеобразовательное учреждение Ягодинская средняя общеобразовательная школа (дошкольная группа «Теремок»).</w:t>
      </w:r>
    </w:p>
    <w:p>
      <w:pPr>
        <w:pStyle w:val="Normal"/>
        <w:ind w:firstLine="709"/>
        <w:jc w:val="both"/>
        <w:rPr/>
      </w:pPr>
      <w:r>
        <w:rPr/>
        <w:t>Телефон: 8(34677)51-13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1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Половинк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. Половинка, ул. Комсомольская, 9, муниципальное учреждение культуры «Половинкинский сельский Дом культуры».</w:t>
      </w:r>
    </w:p>
    <w:p>
      <w:pPr>
        <w:pStyle w:val="Normal"/>
        <w:ind w:firstLine="709"/>
        <w:jc w:val="both"/>
        <w:rPr/>
      </w:pPr>
      <w:r>
        <w:rPr/>
        <w:t>Телефон: 8(34677)54-45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1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Лугово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ер. Первомайский, 1, муниципальное учреждение «Культурно-досуговый комплекс п. Луговой».</w:t>
      </w:r>
    </w:p>
    <w:p>
      <w:pPr>
        <w:pStyle w:val="Normal"/>
        <w:ind w:firstLine="709"/>
        <w:jc w:val="both"/>
        <w:rPr/>
      </w:pPr>
      <w:r>
        <w:rPr/>
        <w:t>Телефон: 8(34677)38-1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Мулымь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. Мулымья, ул. Лесная, 6А, филиал № 3 сельский дом культуры п. Мулымья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5-29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1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Назарово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п. Назарово, ул. Центральная, 11, филиал № 2 сельский дом культуры </w:t>
        <w:br/>
        <w:t>п. Назарово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6-456.</w:t>
      </w:r>
    </w:p>
    <w:p>
      <w:pPr>
        <w:pStyle w:val="Normal"/>
        <w:ind w:firstLine="709"/>
        <w:jc w:val="center"/>
        <w:rPr/>
      </w:pPr>
      <w:r>
        <w:rPr/>
        <w:t>Избирательный участок № 11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Чантырья, с. Шаим, п. Супр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. Чантырья, ул. Шаимская, 11, филиал № 1 сельский дом культуры с. Чантырья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7-4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бирательный участок № 11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Ушь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д. Ушья, ул. Мелитопольская, 5а, муниципальное учреждение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6)49-10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6:00Z</dcterms:created>
  <dc:creator>Лешукова Галина</dc:creator>
  <dc:description/>
  <dc:language>en-US</dc:language>
  <cp:lastModifiedBy>Миронов</cp:lastModifiedBy>
  <cp:lastPrinted>2018-01-17T15:25:00Z</cp:lastPrinted>
  <dcterms:modified xsi:type="dcterms:W3CDTF">2018-01-17T09:26:00Z</dcterms:modified>
  <cp:revision>2</cp:revision>
  <dc:subject/>
  <dc:title/>
</cp:coreProperties>
</file>