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общества с ограниченной ответственностью «ПроектИнжиниринг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обществом с ограниченной ответственностью «ПроектИнжинирингНефть» проекта планировки и проекта межевания территории по объекту «Строительство скважины № 12003П Восточно-Каюмовского - 1 л.у. Инженерная подготов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8-01-19T03:07:00Z</dcterms:modified>
  <cp:revision>2</cp:revision>
  <dc:subject/>
  <dc:title/>
</cp:coreProperties>
</file>