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9 январ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7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граждении</w:t>
            </w:r>
          </w:p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решением Думы Кондинского района от 17 мая 2016 года </w:t>
        <w:br/>
        <w:t xml:space="preserve">№ 115 «Об утверждении Положения о почетном звании и наградах Кондинского района», постановлением администрации Кондинского района от 02 июня 2016 года № 842 «О Межведомственной комиссии по наградам», на основании протокола Межведомственной комиссии по наградам от 19 января 2018 года № 1,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градить Благодарственным письмом главы Кондинского района за многолетний добросовестный труд, активную жизненную позицию, личный вклад в развитие ветеранского движения и социально-экономическое развитие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Белькову Анастасию Ивановну - председателя первичной ветеранской организации, пгт. Мортк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Воуль Галину Ивановну - председателя первичной ветеранской организации работников социальной сферы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Загваздину Галину Николаевну - председателя первичной ветеранской организации отдела рабочего снабжения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овопашину Людмилу Сергеевну - председателя первичной ветеранской организации работников Обь-Иртышского речного пароходства, </w:t>
        <w:br/>
        <w:t>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Савицкую Наталью Ивановну - председателя первичной ветеранской организации, п. Лиственичны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см/Банк документов/Постановления 2018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54:00Z</dcterms:created>
  <dc:creator>Лешукова Галина</dc:creator>
  <dc:description/>
  <cp:keywords/>
  <dc:language>en-US</dc:language>
  <cp:lastModifiedBy>Миронов Сергей Сергеевич</cp:lastModifiedBy>
  <cp:lastPrinted>2018-01-22T08:31:00Z</cp:lastPrinted>
  <dcterms:modified xsi:type="dcterms:W3CDTF">2018-01-22T02:32:00Z</dcterms:modified>
  <cp:revision>3</cp:revision>
  <dc:subject/>
  <dc:title> </dc:title>
</cp:coreProperties>
</file>