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октября 2016 года № 157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чне муниципальных программ Кондинского район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наименования муниципальной программы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2 октября 2016 года № 1572 «О Перечне муниципальных программ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троку 24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34"/>
        <w:gridCol w:w="4283"/>
      </w:tblGrid>
      <w:tr>
        <w:trPr>
          <w:trHeight w:val="1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фортной городской среды в Кондинском районе на 2018-2022 год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6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1-24T04:58:00Z</dcterms:modified>
  <cp:revision>3</cp:revision>
  <dc:subject/>
  <dc:title/>
</cp:coreProperties>
</file>