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05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общества с ограниченной ответственностью «Научно-исследовательский и проектный институт Уфимского государственного нефтяного технического университет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обществом с ограниченной ответственностью «Научно-исследовательский и проектный институт Уфимского государственного нефтяного технического университета» проекта планировки и проекта межевания территории по объекту: «Строительство скважины № 12007Р Восточно-Каюмовского-1 л.у. Инженерная подготов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4:00Z</dcterms:created>
  <dc:creator>Лешукова Галина</dc:creator>
  <dc:description/>
  <dc:language>en-US</dc:language>
  <cp:lastModifiedBy>Миронов</cp:lastModifiedBy>
  <cp:lastPrinted>2018-02-05T11:33:00Z</cp:lastPrinted>
  <dcterms:modified xsi:type="dcterms:W3CDTF">2018-02-05T06:34:00Z</dcterms:modified>
  <cp:revision>2</cp:revision>
  <dc:subject/>
  <dc:title/>
</cp:coreProperties>
</file>