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06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20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7 июля 2017 года № 1130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 квалификационных требованиях к уровню профессионального образования, стажу муниципальной службы или стажу работы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пециальности, направлению подготовки, необходимых для замещения должностей муниципальной службы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Ханты-Мансийского автономного округа - Югры                от 08 декабря 2017 года № 87-оз «О внесении изменений в отдельные законы Ханты-Мансийского автономного округа - Югры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Кондинского района                        от 27 июля 2017 года № 1130 «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6.02.2018 № 204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 </w:t>
      </w:r>
      <w:r>
        <w:rPr>
          <w:sz w:val="28"/>
          <w:szCs w:val="28"/>
        </w:rPr>
        <w:t>Гражданам, претендующим на должность муниципальной службы в администрации Кондинского района, органах администрации Кондинского района, Контрольно-счетной палате Кондинского района,  необходимо иметь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 Для должностей муниципальной службы высшей группы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1. Высше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1.2. </w:t>
      </w:r>
      <w:r>
        <w:rPr>
          <w:sz w:val="28"/>
          <w:szCs w:val="28"/>
        </w:rPr>
        <w:t>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Для должностей муниципальной службы главной группы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1. Высше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2.2. </w:t>
      </w:r>
      <w:r>
        <w:rPr>
          <w:sz w:val="28"/>
          <w:szCs w:val="28"/>
        </w:rPr>
        <w:t>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 Для должностей муниципальной службы ведущей группы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1. Высше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3.2. Без предъявления требования к стажу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4. Для должностей муниципальной службы старшей, младшей групп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4.1. Профессиональное образование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4.2. Без предъявления требования к стаж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>Гражданам, претендующим на должность муниципальной службы в администрации городского поселения Междуреченский,  необходимо име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1. Для должностей муниципальной службы высшей группы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1. Высше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1.2. </w:t>
      </w:r>
      <w:r>
        <w:rPr>
          <w:sz w:val="28"/>
          <w:szCs w:val="28"/>
        </w:rPr>
        <w:t>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2. Для должностей муниципальной службы главной группы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1. Высше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2.2. </w:t>
      </w:r>
      <w:r>
        <w:rPr>
          <w:sz w:val="28"/>
          <w:szCs w:val="28"/>
        </w:rPr>
        <w:t>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3. Для должностей муниципальной службы ведущей, старшей, младшей групп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3.1. Профессиональное образование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2. Без предъявления требования к стаж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. В администрации городского поселения Междуреченский по решению представителя нанимателя (работодателя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.1.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.2. 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5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6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7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rPr>
          <w:rFonts w:cs="Arial"/>
          <w:color w:val="000000"/>
          <w:sz w:val="28"/>
          <w:szCs w:val="16"/>
        </w:rPr>
      </w:pPr>
      <w:r>
        <w:rPr>
          <w:rFonts w:cs="Arial"/>
          <w:color w:val="000000"/>
          <w:sz w:val="28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6:00Z</dcterms:created>
  <dc:creator>Лешукова Галина</dc:creator>
  <dc:description/>
  <dc:language>en-US</dc:language>
  <cp:lastModifiedBy>Миронов</cp:lastModifiedBy>
  <cp:lastPrinted>2018-02-06T11:26:00Z</cp:lastPrinted>
  <dcterms:modified xsi:type="dcterms:W3CDTF">2018-02-06T06:26:00Z</dcterms:modified>
  <cp:revision>2</cp:revision>
  <dc:subject/>
  <dc:title/>
</cp:coreProperties>
</file>