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8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ограничении движения транспортных средст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автомобильным дорогам местного знач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ородского поселения Междуреченск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период проведения </w:t>
            </w:r>
            <w:r>
              <w:rPr>
                <w:lang w:val="en-US"/>
              </w:rPr>
              <w:t>XXXVI</w:t>
            </w:r>
            <w:r>
              <w:rPr/>
              <w:t xml:space="preserve"> открыт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сероссийской массовой лыжной гонк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Лыжня России - 2018» в Кондинском райо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06 октября 2003 года № 131-ФЗ </w:t>
        <w:br/>
        <w:t xml:space="preserve">«Об общих принципах организации местного самоуправления в Российской Федерации», </w:t>
        <w:br/>
        <w:t xml:space="preserve">от 10 декабря 1995 года № 196-ФЗ «О безопасности дорожного движения», на основании Положения о дорожной деятельности в отношении автомобильных дорог местного значения в границах муниципального образования городское поселение Междуреченский, утвержденного решением Совета депутатов городского поселения Междуреченский </w:t>
        <w:br/>
        <w:t xml:space="preserve">от 25 января 2013 года № 279 «Об утверждении Положения о дорожной деятельности в отношении автомобильных дорог местного значения в границах муниципального образования городское поселение Междуреченский», в целях обеспечения безопасности участников </w:t>
      </w:r>
      <w:r>
        <w:rPr>
          <w:lang w:val="en-US"/>
        </w:rPr>
        <w:t>XXXVI</w:t>
      </w:r>
      <w:r>
        <w:rPr/>
        <w:t xml:space="preserve"> открытой Всероссийской массовой лыжной гонки </w:t>
        <w:br/>
        <w:t xml:space="preserve">«Лыжня России - 2018» в Кондинском районе, ввести временное ограничение движения транспортных средств по автомобильным дорогам местного значения городского поселения Междуреченский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10 февраля 2018 года ввести временное ограничение движения транспортных средств по автомобильной дороге ул. Маяковского от ул. Дзержинского до ул. Толстого </w:t>
        <w:br/>
        <w:t>с 09:00 до 14:00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Комитету несырьевого сектора экономики и поддержки предпринимательства администрации Кондинского района согласовать движение автобусов, осуществляющих пассажирские перевозки по маршрутам объезда, в срок до 09 февраля 2018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 Контроль за выполнением постановления возложить на заместителя главы района Н.Ю. Максимов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0405</wp:posOffset>
                </wp:positionH>
                <wp:positionV relativeFrom="paragraph">
                  <wp:posOffset>51435</wp:posOffset>
                </wp:positionV>
                <wp:extent cx="4392295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ъезда к месту проведения XXXVI открытой Всероссий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ой лыжной гонки «Лыжня России - 2018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п. Междуреченский, ул. Маяковского, 12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февраля 2018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85pt;height:75.8pt;mso-wrap-distance-left:9.05pt;mso-wrap-distance-right:9.05pt;mso-wrap-distance-top:0pt;mso-wrap-distance-bottom:0pt;margin-top:4.05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ъезда к месту проведения XXXVI открытой Всероссий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ссовой лыжной гонки «Лыжня России - 2018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п. Междуреченский, ул. Маяковского, 12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 февраля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от 08.02.2018 № 21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318770</wp:posOffset>
                </wp:positionH>
                <wp:positionV relativeFrom="line">
                  <wp:posOffset>-542290</wp:posOffset>
                </wp:positionV>
                <wp:extent cx="8915400" cy="5097145"/>
                <wp:effectExtent l="18415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097240"/>
                          <a:chOff x="0" y="0"/>
                          <a:chExt cx="8915400" cy="509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914680" cy="5097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3839760"/>
                            <a:ext cx="58287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9676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12472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2178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63592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38930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4816440" cy="154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66752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397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96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18212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0640" y="303912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Маяковског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43440" y="383904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Дзержинского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35080"/>
                            <a:ext cx="3542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ЖНАЯ Б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У ДО СДЮШОР по биатлону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аяковского, 1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38930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38930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8280" y="4235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3217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7569720" y="4322880"/>
                            <a:ext cx="1089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Толстог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000240"/>
                            <a:ext cx="570960" cy="471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77000"/>
                            <a:ext cx="316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6400" y="3000240"/>
                            <a:ext cx="570960" cy="471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880" y="3177000"/>
                            <a:ext cx="316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400" y="2466360"/>
                            <a:ext cx="4539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42.7pt;width:729.1pt;height:401.35pt" coordorigin="-40,-854" coordsize="14582,8027">
                <v:rect id="shape_0" stroked="t" o:allowincell="f" style="position:absolute;left:503;top:-854;width:14038;height:8026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2662,5193" to="11840,5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2,3393" to="6260,3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2,2492" to="6262,33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02,2576" to="8602,32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02,3297" to="14540,3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02,5277" to="14540,5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62;top:-854;width:7584;height:24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2,1772" to="2120,339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2,5193" to="2662,6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,3393" to="1040,3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2,5732" to="1942,66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73;top:3932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Маяковског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;top:5192;width:2159;height:71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Дзержинског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1;top:-484;width:55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ЖНАЯ БА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У ДО СДЮШОР по биатлону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аяковского, 12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42,5277" to="11842,6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02,5277" to="14002,6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62,5816" to="12562,65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42,4377" to="13820,4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24;top:5954;width:1715;height:71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Толст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1942;top:3871;width:898;height:7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2122;top:4149;width:498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11268;top:3871;width:898;height:7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11448;top:4149;width:498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3,3030" to="1607,375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0:00Z</dcterms:created>
  <dc:creator>Лешукова Галина</dc:creator>
  <dc:description/>
  <dc:language>en-US</dc:language>
  <cp:lastModifiedBy>Миронов</cp:lastModifiedBy>
  <cp:lastPrinted>2018-02-08T11:19:00Z</cp:lastPrinted>
  <dcterms:modified xsi:type="dcterms:W3CDTF">2018-02-08T06:20:00Z</dcterms:modified>
  <cp:revision>2</cp:revision>
  <dc:subject/>
  <dc:title/>
</cp:coreProperties>
</file>