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07 февраля 2018 года № 6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добросовестное выполнение должностных обязанностей, особые заслуги в содействии проведению социальной и экономической политики Кондинского района и в связи с празднова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5-летнего юбилея со дня образования Кондинского района: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Галашеву Людмилу Петровну - вахтера муниципального учреждения дополнительного образования «Детская музыкальная школа» пгт. Кондинское в с. Болчары, с. Болчары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Ганину Светлану Сергеевну - специалиста по кадрам муниципального казенного дошкольного образовательного учреждения детский сад «Елочка»,                  с. Болчары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Крылова Василия Николаевича - фельдшера пункта оказания медицинской помощи на дому филиала с. Болчары бюджетного учреждения Ханты-Мансийского автономного округа - Югры «Кондинская районная больница» филиал в с. Болчары, с. Болчары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Лисину Татьяну Андреевну - сторожа муниципального учреждения дополнительного образования «Детская музыкальная школа» пгт. Кондинское в с. Болчары, с. Болчары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Максименко Фаину Григорьевну - учителя начальных классов муниципального казенного общеобразовательного учреждения Болчаровская средняя общеобразовательная школа, с. Болчары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Петросяна Армана Жирайровича - пожарного 2 класса  пожарной части (село Болчары) филиала казенного учреждения Ханты-Мансийского автономного округа - Югры «Центроспас-Югория» по Кондинскому району,                  с. Болча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7:00Z</dcterms:created>
  <dc:creator>Лешукова Галина</dc:creator>
  <dc:description/>
  <dc:language>en-US</dc:language>
  <cp:lastModifiedBy>010303</cp:lastModifiedBy>
  <cp:lastPrinted>2018-02-08T11:08:00Z</cp:lastPrinted>
  <dcterms:modified xsi:type="dcterms:W3CDTF">2018-02-08T06:08:00Z</dcterms:modified>
  <cp:revision>4</cp:revision>
  <dc:subject/>
  <dc:title/>
</cp:coreProperties>
</file>