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февра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08 февраля 2018 года № 7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2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Благодарственным письмом главы Кондинского района:</w:t>
      </w:r>
    </w:p>
    <w:p>
      <w:pPr>
        <w:pStyle w:val="Style2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а добросовестное выполнение должностных обязанностей, значительный вклад в гражданско-патриотическое воспитание подрастающего поколения Кондинского района и в связи с празднова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-летнего юбилея со дня образования Кондинского района: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Кошкинен Валентину Вениаминовну - учителя технологии муниципального казенного общеобразовательного учреждения Луговская средняя общеобразовательная школа, пгт. Луговой.</w:t>
      </w:r>
    </w:p>
    <w:p>
      <w:pPr>
        <w:pStyle w:val="Style26"/>
        <w:spacing w:lineRule="auto" w:line="240" w:before="0" w:after="0"/>
        <w:ind w:left="0" w:right="-3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 добросовестное выполнение должностных обязанностей, особые заслуги в содействии проведению социальной и экономической политики Кондинского района и в связи с празднова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-летнего юбилея со дня образования Кондинского района: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Бокова Владимира Викторовича - водителя скорой медицинской помощи пункта скорой медицинской помощи филиала п. Луговой бюджетного учреждения Ханты-Мансийского автономного округа - Югры «Кондинская районная больница», пгт. Лугово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ab/>
        <w:t>Гирину Оксану Вячеславовну - индивидуального предпринимателя,                      д. Шугур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Калинину Валентину Валерьевну - учителя музыки муниципального бюджетного общеобразовательного учреждения Шугурская средняя общеобразовательная школа, д. Шугур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Кутмарову Екатерину Ильиничну - бухгалтера муниципального бюджетного общеобразовательного учреждения Шугурская средняя общеобразовательная школа, д. Шугур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Рогачеву Ирину Владимировну - библиотекаря муниципального бюджетного общеобразовательного учреждения Шугурская средняя общеобразовательная школа, д. Шугур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ab/>
        <w:t>Тарханова Александра Владимировича - директора общества с ограниченной ответственностью «Карымское строительно-коммунальное предприятие», д. Шугу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23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02-09T06:23:00Z</dcterms:modified>
  <cp:revision>3</cp:revision>
  <dc:subject/>
  <dc:title/>
</cp:coreProperties>
</file>