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2 февраля 2018 года № 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За добросовестное выполнение должностных обязанностей по итогам 2017 года, особые заслуги в содействии проведению социальной и экономической политики Кондинского района и в связи с празднованием </w:t>
        <w:br/>
        <w:t>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вкову Екатерину Вячеславовну - главного специалиста-эксперта Межмуниципального отдела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,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достойное воспитание детей-сирот и детей, оставшихся без попечения родителей и в связи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мью Аганина Олега Анатольевича и Курманьшиной                                Марины Владимировны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мью Циценко Алексея Васильевича и Кошкаровой                                       Ларисы Владиславовны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 и в связи с празднованием                    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унеткину Галину Аркадьевну - председателя первичной ветеранской организации госбюджет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творческие успехи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Павла Александровича - учащегося муниципального бюджетного общеобразовательного учреждения Междуреченская средняя общеобразовательная школ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7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2-13T06:37:00Z</dcterms:modified>
  <cp:revision>2</cp:revision>
  <dc:subject/>
  <dc:title/>
</cp:coreProperties>
</file>