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4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 награжден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Думы Кондинского района от 17 мая 2016 года № 115                  «Об утверждении Положения о почетном звании и наградах Кондинского района», постановлением администрации Кондинского района от 02 июня 2016 года № 842                             «О Межведомственной комиссии по наградам», на основании протокола Межведомственной комиссии по наградам от 13 февраля 2018 года № 9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Благодарственным письмом главы Кондинского района:</w:t>
      </w:r>
    </w:p>
    <w:p>
      <w:pPr>
        <w:pStyle w:val="Normal"/>
        <w:ind w:right="-3" w:firstLine="709"/>
        <w:jc w:val="both"/>
        <w:rPr/>
      </w:pPr>
      <w:r>
        <w:rPr/>
        <w:t>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Бакуеву Наталью Алексеевну - члена Совета первичной ветеранской организации муниципального унитарного предприятия «Тепловодоканал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Бородавкину Елену Васильевну - пенсионера первичной ветеранской организации здравоохранения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Каспирович Нину Васильевну - пенсионера первичной ветеранской организации здравоохранения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Романенко Фаину Лазаревну - пенсионера первичной ветеранской организации муниципального унитарного предприятия «Тепловодоканал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Черепанову Нину Дмитриевну - пенсионера первичной ветеранской организации здравоохранения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Чухманову Нину Николаевну - члена Совета первичной ветеранской организации муниципального унитарного предприятия «Тепловодоканал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3:00Z</dcterms:created>
  <dc:creator>Лешукова Галина</dc:creator>
  <dc:description/>
  <dc:language>en-US</dc:language>
  <cp:lastModifiedBy>Миронов</cp:lastModifiedBy>
  <cp:lastPrinted>2018-02-14T14:33:00Z</cp:lastPrinted>
  <dcterms:modified xsi:type="dcterms:W3CDTF">2018-02-14T09:33:00Z</dcterms:modified>
  <cp:revision>2</cp:revision>
  <dc:subject/>
  <dc:title/>
</cp:coreProperties>
</file>