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4 февраля 2018 года № 1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добросовестное выполнение должностных обязанностей, активную жизненную позицию, особые заслуги в содействии проведению социальной и экономической политики Кондинского района, в связи с празднованием </w:t>
        <w:br/>
        <w:t>50-летнего юбилея со Дня рождения и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Чумбакову Татьяну Александровну - эксперта отдела финансов и экономической политики администрации городского поселения Кондинское, пгт. Кондинское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-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За добросовестное выполнение должностных обязанностей, активную жизненную позицию, особые заслуги в содействии проведению социальной и экономической политики Кондинского района и в связи с празднованием </w:t>
        <w:br/>
        <w:t>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Антонову Нину Ивановну - члена совета первичной ветеранской организации работников лесоперевалочной базы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Бёрдова Ивана Андреевича - пенсионера первичной ветеранской организации работников Обь-Иртышского речного пароходства, </w:t>
        <w:br/>
        <w:t>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Бородавкину Людмилу Ивановну - пенсионера первичной ветеранской организации работников дошкольного образования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Бузинову Нину Васильевну - члена первичной ветеранской организации работников лесозаготовительного участк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Драченину Валентину Ивановну - члена первичной ветеранской организации работников Кондинского комплексного лесопромышленного комбинат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Жаворонкову Татьяну Александровну - пенсионера первичной ветеранской организации работников Кондинского комплексного лесопромышленного комбинат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Завадскую Ольгу Федоровну - пенсионера первичной ветеранской организации работников дошкольного образования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Захарову Надежду Кузьмовну - пенсионера первичной ветеранской организации станции Устье-Ах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Ищенко Николая Афанасьевича - председателя первичной ветеранской организации работников ремонтно-строительного участка, </w:t>
        <w:br/>
        <w:t>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аргаполову Тамару Александровну - члена совета первичной ветеранской организации работников линейной производственно-диспетчерской станции «Конда»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ислицыну Анастасию Алексеевну - пенсионера первичной ветеранской организации работников отдела рабочего снабжения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овылину Любовь Васильевну - пенсионера первичной ветеранской организации станции Устье-Ах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озлову Екатерину Ивановну - председателя Ревизионной комиссии Кондинской районной организации ветеранов войны и труда, Вооруженных сил и правоохранительных органов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остерина Александра Павловича - председателя первичной ветеранской организации лесоперевалочной базы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Максименко Веру Евхимовну - заместителя председателя первичной ветеранской организации работников линейной производственно-диспетчерской станции «Конда»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Максименко Ивана Георгиевича - председателя первичной ветеранской организации работников линейной производственно-диспетчерской станции «Конда», пгт. Междуреченский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ушова Александра Александровича - пенсионера первичной ветеранской организации работников Обь-Иртышского речного пароходства, г.Ханты-Мансийск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Морозову Маргариту Юрьевну - пенсионера первичной ветеранской организации работников дошкольного образования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Очагову Надежду Александровну - председателя первичной ветеранской организации работников Кондинского комплексного лесопромышленного комбинат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Первухину Людмилу Григорьевну - пенсионера первичной ветеранской организации работников образования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Пуртову Анну Михайловну - председателя первичной ветеранской организации работников лесозаготовительного участк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Татаркину Таисью Георгиевну - пенсионера первичной ветеранской организации работников образования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Тихомирова Владимира Владимировича - члена совета первичной ветеранской организации станции Устье-Ах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Цызман Эмму Яковлевну - пенсионера первичной ветеранской организации работников отдела рабочего снабжения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Шангина Сергея Александровича - пенсионера первичной ветеранской организации работников Обь-Иртышского речного пароходства, </w:t>
        <w:br/>
        <w:t>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Шубину Любовь Викторовну - пенсионера первичной ветеранской организации работников отдела рабочего снабжения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Шумихину Любовь Михайловну - члена совета первичной ветеранской организации лесоперевалочной базы, пгт. Междуреченски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38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2-15T04:38:00Z</dcterms:modified>
  <cp:revision>2</cp:revision>
  <dc:subject/>
  <dc:title/>
</cp:coreProperties>
</file>