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8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признании утратившими силу </w:t>
            </w:r>
          </w:p>
          <w:p>
            <w:pPr>
              <w:pStyle w:val="Style28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которых постановлений администрации 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правовых актов администрации Кондинского района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ризнать утратившими силу постановления администрации Кондинского района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декабря 2015 года № 1819 «Об утверждении ведомственного перечня муниципальных услуг и работ, оказываемых и выполняемых муниципальными учреждениями Кондинского района в сфере образования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 февраля 2016 года № 268 «О внесении изменений в постановление администрации Кондинского района от 30 декабря 2015 года № 1819 «Об утверждении ведомственного перечня муниципальных услуг и работ, оказываемых и выполняемых муниципальными учреждениями Кондинского района в сфере образования»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т 05 апреля 2016 года № 564 «О внесении изменений в постановление администрации Кондинского района от 30 декабря 2015 года № 1819 «Об утверждении ведомственного перечня муниципальных услуг и работ, оказываемых и выполняемых муниципальными учреждениями Кондинского района в сфере образования»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т 01 сентября 2016 года № 1345 «О внесении изменений в постановление администрации Кондинского района от 30 декабря 2015 года № 1819 «Об утверждении ведомственного перечня муниципальных услуг и работ, оказываемых и выполняемых муниципальными учреждениями Кондинского района в сфере образования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 декабря 2016 года № 1848 «О внесении изменений в постановление администрации Кондинского района от 30 декабря 2015 года № 1819 «Об утверждении ведомственного перечня муниципальных услуг и работ, оказываемых и выполняемых муниципальными учреждениями Кондинского района в сфере образования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февраля 2017 года № 195 «О внесении изменений в постановление администрации Кондинского района от 30 декабря 2015 года № 1819 «Об утверждении ведомственного перечня муниципальных услуг и работ, оказываемых и выполняемых муниципальными учреждениями Кондинского района в сфере образования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мая 2017 года № 592 «О внесении изменений в постановление администрации Кондинского района от 30 декабря 2015 года № 1819 «Об утверждении ведомственного перечня муниципальных услуг и работ, оказываемых и выполняемых муниципальными учреждениями Кондинского района в сфере образования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 июля 2017 года № 1051 «О внесении изменений в постановление администрации Кондинского района от 30 декабря 2015 года № 1819 «Об утверждении ведомственного перечня муниципальных услуг и работ, оказываемых и выполняемых муниципальными учреждениями Кондинского района в сфере образова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0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2-15T09:20:00Z</dcterms:modified>
  <cp:revision>2</cp:revision>
  <dc:subject/>
  <dc:title/>
</cp:coreProperties>
</file>