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им дорог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соревнования на снегохода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от 25 января 2013 года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в целях обеспечения безопасности участников соревнования на снегоходах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23 февраля 2018 года ввести временное ограничение движения по внутренним дорогам местного значения ул. Набережная (спуск к причалу теплоходов «Заря») пгт. Междуреченский, время перекрытия с 10:30 до 14:00 (приложение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15.02.2018 № 26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перекрытия улиц при проведении соревнования на снегоходах 23 февраля 2018 года.</w:t>
      </w:r>
    </w:p>
    <w:p>
      <w:pPr>
        <w:pStyle w:val="Normal"/>
        <w:jc w:val="center"/>
        <w:rPr/>
      </w:pPr>
      <w:r>
        <w:rPr/>
        <w:t>Время перекрытия движения с 10:30 до 14: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9251950" cy="4534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3:00Z</dcterms:created>
  <dc:creator>Лешукова Галина</dc:creator>
  <dc:description/>
  <dc:language>en-US</dc:language>
  <cp:lastModifiedBy>Миронов</cp:lastModifiedBy>
  <cp:lastPrinted>2018-02-15T16:22:00Z</cp:lastPrinted>
  <dcterms:modified xsi:type="dcterms:W3CDTF">2018-02-15T11:23:00Z</dcterms:modified>
  <cp:revision>2</cp:revision>
  <dc:subject/>
  <dc:title/>
</cp:coreProperties>
</file>