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т 16 феврал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26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раммы персонифицированного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м образ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ий рай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ондинского района от 24 ноября 2016 года № 1805 «Об утверждении муниципальной программы «Развитие образования в Кондинском районе на 2017-2020 годы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ерсонифицированного финансирования дополнительного образования детей в Кондинском районе на 2018 год (далее - программа персонифицированного финансирования) (приложен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Кондинского района, управлению культуры администрации Кондинского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рок до 01 марта 2018 года обеспечить предоставление детям, проживающим на территории Кондинского района, сертификатов дополнительного образования в соответствии с требованиями программы персонифицированного финанс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организационное, информационное и методическое сопровождение реализации программы персонифицированного финанс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муниципальной уполномоченной организацией системы персонифицированного финансирования дополнительного образования детей муниципальное автономное дошкольное образовательное учреждение комбинированного вида детский сад «Родничок».</w:t>
      </w:r>
    </w:p>
    <w:p>
      <w:pPr>
        <w:pStyle w:val="Style2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и силу постановления администрации Кондинского район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0 июня 2017 года № 823 «Об утверждении программы персонифицированного финансирования в муниципальном образовании Кондинский район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 26 сентября 2017 года № 1565 «О внесении изменений в постановление администрации Кондинского района от 20 июня 2017 года № 823 </w:t>
        <w:br/>
        <w:t>«Об утверждении программы персонифицированного финансирования в муниципальном образовании Кондинский район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постановления возложить на заместителя главы района В.В. Першин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6.02.2018 № 266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ограмма персонифицированного финансирования дополнительного образования детей в Кондинском районе на 2018 год</w:t>
      </w:r>
    </w:p>
    <w:p>
      <w:pPr>
        <w:pStyle w:val="Normal"/>
        <w:tabs>
          <w:tab w:val="clear" w:pos="709"/>
          <w:tab w:val="left" w:pos="1981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Style26"/>
        <w:tabs>
          <w:tab w:val="clear" w:pos="709"/>
          <w:tab w:val="left" w:pos="1981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/>
        <w:t>Общие сведения о программе персонифицированного финансир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90"/>
        <w:gridCol w:w="2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риод действия программы персонифицированного финансир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 01 января 2018 года по 31 декабря </w:t>
              <w:br/>
              <w:t>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Категория детей, которым предоставляются сертификаты дополнительного образован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ти в возрасте от 7 до 18 лет, независимо от наличия ограниченных возможностей здоровья, являющиеся обучающимися образовательных организаций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о сертификатов дополнительного образования, обеспечиваемых за счет средств бюджета Кондинского района на период действия программы персонифицированного финансирования (не более), е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6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бщий объем обеспечения сертификатов дополнительного образования в соответствии с муниципальной программой «Развитие образования в Кондинском районе </w:t>
              <w:br/>
              <w:t>на 2017-2020 годы» на период действия программы персонифицированного финансирования, тыс. руб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 88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рматив обеспечения сертификатов дополнительного образования, установленный для соответствующей категории детей, тыс. рублей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31,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период действия программы персонифицированного финансирования установлены следующие ограничения  числа одновременно оказываемых услуг по реализации дополнительных общеразвивающих программ, которые полностью или частично финансируется за счет сертификатов дополнительного образова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 реализации программ технической направле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грани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еализации образовательных программ художественной направле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грани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еализации образовательных программ физкультурно-спортивной направле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грани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 xml:space="preserve">при реализации образовательных программ </w:t>
              <w:br/>
              <w:t>естественно-научной направле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еализации образовательных программ туристско-краеведческой направле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еализации образовательных программ социально-педагогической направле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граничений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Style26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Style26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Style26"/>
        <w:tabs>
          <w:tab w:val="clear" w:pos="709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рядок сопровождения реализации программы персонифицированного финансирования</w:t>
      </w:r>
    </w:p>
    <w:p>
      <w:pPr>
        <w:pStyle w:val="Style26"/>
        <w:tabs>
          <w:tab w:val="clear" w:pos="709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ветственным исполнителем программы персонифицированного финансирования является управление образования администрации Кондинского района.</w:t>
      </w:r>
    </w:p>
    <w:p>
      <w:pPr>
        <w:pStyle w:val="Style26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едоставление сертификатов дополнительного образования осуществляется в соответствии с разделом 3 программы персонифицированного финансирования с соблюдением правил персонифицированного финансирования дополнительного образования детей в Ханты-Мансийском автономном округе - Югре (далее - Правила персонифицированного финансирования) лицам, указанным в пункте 2 раздела 1 программы персонифицированного финансирования.</w:t>
      </w:r>
    </w:p>
    <w:p>
      <w:pPr>
        <w:pStyle w:val="Style26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дин ребенок может использовать для оплаты образовательных услуг только один сертификат дополнительного образования.</w:t>
      </w:r>
    </w:p>
    <w:p>
      <w:pPr>
        <w:pStyle w:val="Style26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Финансовое обеспечение услуг, оказываемых полностью или частично за счет средств сертификата, осуществляется в соответствии с Правилами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персонифицированного финансирования уполномоченной организацией, соответствующие расходы которой возмещаются за счет средств бюджета Кондинского района  посредством предоставления субсидии на возмещение соответствующих затрат.</w:t>
      </w:r>
    </w:p>
    <w:p>
      <w:pPr>
        <w:pStyle w:val="Style26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В счет оплаты образовательных услуг, получаемых одним ребенком в течение периода действия программы персонифицированного финансирования, не может быть направлено </w:t>
      </w:r>
      <w:bookmarkEnd w:id="0"/>
      <w:r>
        <w:rPr>
          <w:rFonts w:cs="Times New Roman" w:ascii="Times New Roman" w:hAnsi="Times New Roman"/>
          <w:sz w:val="24"/>
          <w:szCs w:val="24"/>
        </w:rPr>
        <w:t>финансовых средств в объеме, превышающем нормативы обеспечения сертификатов дополнительного образования, установленные пунктом 5 программы персонифицированного финансирования.</w:t>
      </w:r>
    </w:p>
    <w:p>
      <w:pPr>
        <w:pStyle w:val="Style26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В течение периода действия программы персонифицированного финансирования за счет сертификатов дополнительного образования не может одновременно оплачиваться больше услуг, чем предусмотрено в пунктах 6.1-6.6 раздела 1 программы персонифицированного финансир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орядок предоставления сертификатов дополнительного образования</w:t>
      </w:r>
    </w:p>
    <w:p>
      <w:pPr>
        <w:pStyle w:val="Style26"/>
        <w:tabs>
          <w:tab w:val="clear" w:pos="709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ертификат дополнительного образования предоставляется лицам, указанным в пункте 1 раздела 1 программы персонифицированного финансирования на основании письменного заявления родителей (законных представителей) указанных лиц.</w:t>
      </w:r>
    </w:p>
    <w:p>
      <w:pPr>
        <w:pStyle w:val="Style26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редоставление сертификатов дополнительного образования осуществляется в общем порядке в случае наличия невостребованных сертификатов дополнительного образования. В случае если число предоставленных сертификатов дополнительного образования детей достигло число сертификатов, предусмотренных пунктом 3 раздела 1 программы персонифицированного финансирования (число предоставленных сертификатов дополнительного образования указанной в подпунктах 3.1-3.3 категории детей достигло число сертификатов, предусмотренных подпунктами 3.1-3.3 раздела 1 программы персонифицированного финансирования) прием заявлений родителей (законных представителей) детей (соответствующей категории детей) временно приостанавливается.</w:t>
      </w:r>
    </w:p>
    <w:p>
      <w:pPr>
        <w:pStyle w:val="Style26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Лица, которым предоставляется сертификат дополнительного образования </w:t>
        <w:br/>
        <w:t xml:space="preserve">с 01 января 2018 года, не принимаются на обучение по дополнительным общеобразовательным общеразвивающим программам, реализуемым в рамках муниципальных заданий, следующими муниципальными образовательными учреждениями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муниципальное казенное образовательное учреждение дополнительного образования «Центр дополнительного образования»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муниципальное бюджетное образовательное учреждение дополнительного образования «Кондинский учебный центр»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07:00Z</dcterms:created>
  <dc:creator>Лешукова Галина</dc:creator>
  <dc:description/>
  <dc:language>en-US</dc:language>
  <cp:lastModifiedBy>Миронов</cp:lastModifiedBy>
  <cp:lastPrinted>2018-02-16T16:07:00Z</cp:lastPrinted>
  <dcterms:modified xsi:type="dcterms:W3CDTF">2018-02-16T11:07:00Z</dcterms:modified>
  <cp:revision>2</cp:revision>
  <dc:subject/>
  <dc:title/>
</cp:coreProperties>
</file>