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февра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ндинского района от 30 ноября 2015 года № 1562 «О создании Центра тестирования по выполнению видов испытаний (тестов), нормативов, требований Всероссийского физкультурно-спортивного комплекса «Готов к труду и обороне» к оценке уровня знаний и умений в области физической культуры и спорта в Кондинском районе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30 ноября 2015 года № 1562 «О создании Центра тестирования по выполнению видов испытаний (тестов), нормативов, требований Всероссийского физкультурно-спортивного комплекса «Готов к труду и обороне» к оценке уровня знаний и умений в области физической культуры и спорта в Кондинском районе» следующие изменения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 Назначить руководителем (возложить полномочия руководителя) Центра тестирования старшего инструктора-методиста муниципального бюджетного учреждения дополнительного образования Районная детско-юношеская спортивная школа Галину Алексеевну Патрушев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2:00Z</dcterms:created>
  <dc:creator>Лешукова Галина</dc:creator>
  <dc:description/>
  <dc:language>en-US</dc:language>
  <cp:lastModifiedBy>Миронов</cp:lastModifiedBy>
  <cp:lastPrinted>2018-02-19T11:11:00Z</cp:lastPrinted>
  <dcterms:modified xsi:type="dcterms:W3CDTF">2018-02-19T06:12:00Z</dcterms:modified>
  <cp:revision>2</cp:revision>
  <dc:subject/>
  <dc:title/>
</cp:coreProperties>
</file>