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февраля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2 Бюджетного кодекса Российской Федерации, постановлением Правительства Российской Федерации </w:t>
        <w:br/>
        <w:t xml:space="preserve">от 30 августа 2017 года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и лицами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и лицами, и работ, оказание и выполнение которых предусмотрено нормативными правовыми актами Российской Федерации», постановлением Правительства Ханты-Мансийского автономного округа - Югры от 01 декабря 2017 года № 473-п «О порядке формирования, ведения и утверждения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 и работ, оказываемых и выполняемых государственными (муниципальными) учреждениями Ханты-Мансийского автономного округа - Югры, и признании утратившими силу некоторых постановлений Правительства </w:t>
        <w:br/>
        <w:t xml:space="preserve">Ханты-Мансийского автономного округа - Югры», приказом Департамента финансов Ханты-Мансийского автономного округа - Югры от 22 декабря </w:t>
        <w:br/>
        <w:t xml:space="preserve">2017 года № 181-о «Об утверждении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ываемых и выполняемых государственными (муниципальными) учреждениями Ханты-Мансийского автономного округа - Югры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утратившими силу постановления администрации Кондинского района: 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31 декабря 201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1829 «Об утверждении ведомственного перечня муниципальных услуг и работ, оказываемых учреждениями культуры и молодежной политики»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6 апреля 2016 года № 664 «О внесении изменений в постановление администрации Кондинского района от 31 декабря 2015 года № 1829 «Об утверждении ведомственного перечня муниципальных услуг и работ, оказываемых учреждениями культуры и молодежной политик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09 сентября 2016 года № 1396 «О внесении изменений в постановление администрации Кондинского района от 31 декабря 2015 года № 1829 «Об утверждении ведомственного перечня муниципальных услуг и работ, оказываемых учреждениями культуры и молодежной политик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 января 2017 года № 53 «О внесении изменений в постановление администрации Кондинского района от 31 декабря 2015 года № 1829 «Об утверждении ведомственного перечня муниципальных услуг (работ), оказываемых учреждениями культуры</w:t>
      </w:r>
      <w:bookmarkStart w:id="0" w:name="_GoBack"/>
      <w:bookmarkEnd w:id="0"/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ого района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30:00Z</dcterms:created>
  <dc:creator>Лешукова Галина</dc:creator>
  <dc:description/>
  <dc:language>en-US</dc:language>
  <cp:lastModifiedBy>010303</cp:lastModifiedBy>
  <cp:lastPrinted>2018-02-22T10:31:00Z</cp:lastPrinted>
  <dcterms:modified xsi:type="dcterms:W3CDTF">2018-02-22T05:31:00Z</dcterms:modified>
  <cp:revision>3</cp:revision>
  <dc:subject/>
  <dc:title/>
</cp:coreProperties>
</file>