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sz w:val="28"/>
                  <w:szCs w:val="28"/>
                </w:rPr>
                <w:t>Поряд</w:t>
              </w:r>
            </w:hyperlink>
            <w:r>
              <w:rPr>
                <w:sz w:val="28"/>
                <w:szCs w:val="28"/>
              </w:rPr>
              <w:t xml:space="preserve">ка уведомления муниципальными служащ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 нанимателя (работодате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мерении выполнять и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мую работ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 марта 2007 года № 25-ФЗ «О муниципальной службе в Российской Федерации», руководствуясь решением Думы Кон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февраля 2017 года № 216</w:t>
        </w:r>
      </w:hyperlink>
      <w:r>
        <w:rPr>
          <w:sz w:val="28"/>
          <w:szCs w:val="28"/>
        </w:rPr>
        <w:t xml:space="preserve"> «О принятии к осуществлению части полномочий по решению вопросов местного значения органов</w:t>
      </w:r>
      <w:r>
        <w:rPr>
          <w:color w:val="000000"/>
          <w:sz w:val="28"/>
          <w:szCs w:val="28"/>
        </w:rPr>
        <w:t xml:space="preserve">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bCs/>
          <w:color w:val="000000"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ой Кондинского района                           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влению кадровой политики ознакомить с настоящим постановлением </w:t>
      </w:r>
      <w:r>
        <w:rPr>
          <w:sz w:val="28"/>
          <w:szCs w:val="28"/>
        </w:rPr>
        <w:t>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постановления возложить на заместителя главы района А.А. Мухин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2.2018 № 33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szCs w:val="28"/>
          </w:rPr>
          <w:t>Порядок</w:t>
        </w:r>
      </w:hyperlink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я муниципальными служащими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(далее - Порядок)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ий Порядок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Cs w:val="28"/>
        </w:rPr>
        <w:t xml:space="preserve">11 Федерального закона от 02 марта 2007 года № 25-ФЗ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 xml:space="preserve"> устанавливает процедуру уведомления муниципальными служащими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служащ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в управление кадровой политики администрации Кондинского района (далее - кадровое подразделение) до начала выполнения данной работы по форме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подразде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и направляет ее работодателю вместе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в течение трех рабочих дней после получения уведомления и служебной записки, подготовленной кадровым подразделением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знакомлении с уведом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ринятом работодателем решении кадровое подразделение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представленное муниципальным служащим, замещающим должность, включенную в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ндинского района, направляется работодателем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рассматривает направленное работодателем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рядк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254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autoSpaceDE w:val="false"/>
        <w:ind w:left="4253" w:hanging="0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2"/>
        </w:rPr>
      </w:pPr>
      <w:r>
        <w:rPr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11 Федерального закона от 0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замещающий (ая) должность муниципальной службы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едагогической, научной, творческой или иной деятельностью) </w:t>
      </w:r>
    </w:p>
    <w:p>
      <w:pPr>
        <w:pStyle w:val="Normal"/>
        <w:rPr/>
      </w:pPr>
      <w:r>
        <w:rPr>
          <w:sz w:val="28"/>
          <w:szCs w:val="28"/>
        </w:rPr>
        <w:t>деятельностью, выполняя работу по 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ей 14 Федерального закона от 02 марта 2007 года                             № 25-ФЗ «О муниципальной служб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20___ года      ______________        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ата)                                                                (подпись)                                        (расшифровка подписи)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2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4"/>
        <w:gridCol w:w="1992"/>
        <w:gridCol w:w="2133"/>
        <w:gridCol w:w="2200"/>
        <w:gridCol w:w="1990"/>
        <w:gridCol w:w="2419"/>
        <w:gridCol w:w="15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, в получении копии уведомления либо отметка в направлении по почте с уведомлением о вруч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a0d8ef18-9c6c-4245-9a9e-0a9491e850b0.doc" TargetMode="External"/><Relationship Id="rId4" Type="http://schemas.openxmlformats.org/officeDocument/2006/relationships/hyperlink" Target="consultantplus://offline/ref=A6B3FA632098C17A606B02331A36F0CE6D19C98E04C8737594280943AA0E28F88A97DFC02C345DD4PFY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9:00Z</dcterms:created>
  <dc:creator>Лешукова Галина</dc:creator>
  <dc:description/>
  <dc:language>en-US</dc:language>
  <cp:lastModifiedBy>Миронов</cp:lastModifiedBy>
  <cp:lastPrinted>2018-02-26T14:19:00Z</cp:lastPrinted>
  <dcterms:modified xsi:type="dcterms:W3CDTF">2018-02-26T09:19:00Z</dcterms:modified>
  <cp:revision>2</cp:revision>
  <dc:subject/>
  <dc:title/>
</cp:coreProperties>
</file>