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сентября 2017 года № 1550 «О попечительском (наблюдательном) совете по вопросам похоронного дела пр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организацией муниципального учреждения «Жилищный центр» в форме присоединения к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5 сентября 2017 года № 1550 «О попечительском (наблюдательном) совете по вопросам похоронного дела пр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В подпункте 7.7 пункта 7 приложения 1 к постановлению слова «Жилищный центр» заменить словами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2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2.2018 № 340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Состав попечительского (наблюдательного) совета по вопросам похоронного дела при</w:t>
      </w:r>
      <w:r>
        <w:rPr/>
        <w:t xml:space="preserve"> </w:t>
      </w: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82"/>
        <w:gridCol w:w="5650"/>
      </w:tblGrid>
      <w:tr>
        <w:trPr>
          <w:trHeight w:val="479" w:hRule="atLeast"/>
        </w:trPr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Кондинского района, председател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Ирина Пет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Сергей Александро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Кондинского района, заместитель председателя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, заместитель председателя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сов Николай Петро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учреждения «Жилищный центр», секретар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Светлана Иван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одского поселения Междуреченский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бина Лариса Михайл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Любовь Леонид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лёв Сергий (протоиерей Сергий)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тель прихода храма иконы Божией Матери «Всех скорбящих Радость» гп. Междуречен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Татьяна Григорье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айонной общественной организации «Организация солдатских матере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3:00Z</dcterms:created>
  <dc:creator>Лешукова Галина</dc:creator>
  <dc:description/>
  <dc:language>en-US</dc:language>
  <cp:lastModifiedBy>Миронов</cp:lastModifiedBy>
  <cp:lastPrinted>2018-02-26T18:02:00Z</cp:lastPrinted>
  <dcterms:modified xsi:type="dcterms:W3CDTF">2018-02-26T13:03:00Z</dcterms:modified>
  <cp:revision>2</cp:revision>
  <dc:subject/>
  <dc:title/>
</cp:coreProperties>
</file>