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января 2018 года № 67 «Об опубликовании списка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Российской Федерации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учитывая письмо директора Бюджетного учреждения профессионального образования </w:t>
        <w:br/>
        <w:t xml:space="preserve">Ханты-Мансийского автономного округа - Югры «Междуреченский агропромышленный колледж», начальника управления культуры администрации Кондинского район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в постановление администрации Кондинского района от 17 января 2018 года № 67 «Об опубликовании списка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1. В разделе Избирательный участок № 99 слова «Телефон: 8(34677)33-527» заменить словами «Телефон: 8(34677)41-737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2. В разделе Избирательный участок № 101 слова «Телефон: 8(34677)34-705» заменить словами «Телефон: 8(34677)33-172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1:00Z</dcterms:created>
  <dc:creator>Лешукова Галина</dc:creator>
  <dc:description/>
  <dc:language>en-US</dc:language>
  <cp:lastModifiedBy>Миронов</cp:lastModifiedBy>
  <cp:lastPrinted>2018-03-01T16:20:00Z</cp:lastPrinted>
  <dcterms:modified xsi:type="dcterms:W3CDTF">2018-03-01T11:21:00Z</dcterms:modified>
  <cp:revision>2</cp:revision>
  <dc:subject/>
  <dc:title/>
</cp:coreProperties>
</file>