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мар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нтовой поддержке программ (проектов)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культуры и искусств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ндинского района от 25 ноября 2016 года № 1808 «Об утверждении муниципальной программы «Развитие культуры и туризма в Кондинском районе на 2017-2020 годы», на основании протокола от 28 февраля 2018 года № 1 </w:t>
      </w:r>
      <w:r>
        <w:rPr>
          <w:iCs/>
          <w:sz w:val="28"/>
          <w:szCs w:val="28"/>
        </w:rPr>
        <w:t xml:space="preserve">заседания экспертного совета по рассмотрению заявок на участие </w:t>
      </w:r>
      <w:r>
        <w:rPr>
          <w:sz w:val="28"/>
          <w:szCs w:val="28"/>
        </w:rPr>
        <w:t xml:space="preserve">учреждений культуры и учреждений дополнительного образования в сфере культуры в конкурсе программ на соискание Гранта главы Кондинского района «От культурного проекта к социальному результату» в сфере культуры и искусств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ручить гранты в области культуры и искусства администрации Кондинского района в 2018 году:</w:t>
      </w:r>
    </w:p>
    <w:p>
      <w:pPr>
        <w:pStyle w:val="Style27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номинации «Поддержка и развитие профессионального искусства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 на реализацию проекта </w:t>
      </w:r>
      <w:r>
        <w:rPr>
          <w:sz w:val="28"/>
          <w:szCs w:val="28"/>
        </w:rPr>
        <w:t>«55 музыкальных лет» в сумме 40 000 (сорок тысяч) рублей 00 копеек. Автор проекта: Светлана Владимировна Хар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 «Развитие культурно-досуговой деятельности и традиционной культур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чреждение культуры «Районный Дворец культуры и искусств «Конда» на реализацию проекта «Спортивно-интеллектуальная шоу-игра «Три сезона», проводимая в рамках празднования 95-летия Кондинского района в сумме 60 000 (шестьдесят тысяч) рублей 00 копеек. Автор проекта: Ольга Александровна Бак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чреждение «Сельский центр культуры «Шаим» на реализацию проекта «С ветром на спицах» - байк фестиваль рок музыки в сумме 20 000 (двадцать тысяч) рублей 00 копеек. Автор проекта:                           Татьяна Сергеевна Бараню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Центр культуры и молодежи «Камертон» на реализацию проекта «Волшебная игла» (дополнительная программа коллектива спутника любительского объединения «Топотушки») в сумме 20 000 (двадцать тысяч) рублей 00 копеек. Автор проекта:                           Татьяна Михайловна Ке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номинации «Развитие библиотечного де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чреждение культуры «Кондинская межпоселенческая централизованная библиотечная система» на реализацию проекта Комплексная программа по организации летнего чтения и досуга детей и подростков «#ЛетоКнигаДОБРОвольцы» в сумме 25 000 (двадцать пять тысяч) рублей                   00 копеек. Автор проекта: Наталия Викторовна Барха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чреждение культуры «Кондинская межпоселенческая централизованная библиотечная система» на реализацию проекта Клубы по интересам: инновационная форма массовой работы библиотеки в сумме                          10 000 (десять тысяч) рублей 00 копеек. Автор проекта: Елена Викторовна Максим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оминации «Творческое л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Центр культуры и молодежи «Камертон» на реализацию проекта Дворовый клуб для детей и подростков «Мобильный дворик» в сумме 25 000 (двадцать пять тысяч) рублей 00 копеек. Автор проекта: Светлана Константиновна Киселева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администрации Кондинского района обеспечить финансирование грантовой поддержки программ (проектов) в области культуры и искусства в рамках муниципальной программы «Развитие культуры и туризма в Кондинском районе на 2017-2020 годы» в размере 200 000 (двести тысяч) рублей 00 копеек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В.В. Перш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5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3-07T08:45:00Z</dcterms:modified>
  <cp:revision>2</cp:revision>
  <dc:subject/>
  <dc:title/>
</cp:coreProperties>
</file>