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мар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от 02 июня 2016 года № 842 «О Межведомственной комиссии по наградам»,                на основании протокола Межведомственной комиссии по наградам от 07 марта 2018 года № 13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6"/>
        <w:spacing w:lineRule="auto" w:line="240" w:before="0" w:after="0"/>
        <w:ind w:left="720" w:right="-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ое выполнение должностных обязанностей, профессиональное мастерство в области охраны труда, особые заслуги в содействии проведению социальной и экономической политики Кондинского района, в связи с празднованием Всемирного дня охраны труда и 95-летнего юбилея со дня образования Кондинского района: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Митрофанову Кристину Викторовну - специалиста по охране труда                      6 квалификационного уровня отделения правовой и кадровой работы филиала казенного учреждения Ханты-Мансийского автономного округа - Югры «Центроспас-Югория» по Кондинскому району, пгт. Мортка.</w:t>
      </w:r>
    </w:p>
    <w:p>
      <w:pPr>
        <w:pStyle w:val="Style26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Style26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 добросовестное выполнение должностных обязанностей, активную жизненную позицию, особые заслуги в содействии проведению социальной и экономической политики Кондинского района и в связи с празднованием                    95-летнего юбилея со дня образования Кондинского района: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Зуева Игоря Георгиевича - директора муниципального казенного учреждения «Административно-хозяйственная служба», п. Ягодны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Молоткову Ларису Алексеевну - заведующего сельским клубом                                п. Дальний, п. Дальни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Ожеховскую Анастасию Ефимовну - жителя, п. Лиственичны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Циценко Надежду Евлампьевну - жителя, с. Леуши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Южакову Галину Николаевну - жителя, с. Леуши.</w:t>
      </w:r>
    </w:p>
    <w:p>
      <w:pPr>
        <w:pStyle w:val="Style26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 добросовестное выполнение должностных обязанностей, профессиональное мастерство в области охраны труда, особые заслуги в содействии проведению социальной и экономической политики Кондинского района, в связи с празднованием Всемирного дня охраны труда и 95-летнего юбилея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Ивашкееву Светлану Валериевну - заведующего хозяйством муниципального казенного дошкольного образовательного учреждения детский сад «Чебурашка», с. Ямки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Охрименко Михаила Григорьевича - специалиста по охране труда административно-хозяйственной части бюджетного учреждения Ханты-Мансийского автономного округа - Югры «Комплексный центр социального обслуживания «Фортуна», 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Чащину Алену Альфрисовну - специалиста по охране труда муниципального казенного общеобразовательного учреждения Мулымская средняя общеобразовательная школа, п. Мулымья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Юганова Сергея Александровича - заместителя директора по учебно-производственной работе муниципального бюджетного образовательного учреждения дополнительного образования «Кондинский учебный центр»,                 пгт. Кондинское.</w:t>
      </w:r>
    </w:p>
    <w:p>
      <w:pPr>
        <w:pStyle w:val="Style26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15:00Z</dcterms:created>
  <dc:creator>Лешукова Галина</dc:creator>
  <dc:description/>
  <dc:language>en-US</dc:language>
  <cp:lastModifiedBy>Миронов</cp:lastModifiedBy>
  <cp:lastPrinted>2018-03-12T09:14:00Z</cp:lastPrinted>
  <dcterms:modified xsi:type="dcterms:W3CDTF">2018-03-12T04:15:00Z</dcterms:modified>
  <cp:revision>2</cp:revision>
  <dc:subject/>
  <dc:title/>
</cp:coreProperties>
</file>