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а планировки, проекта межевания территории для линейного объекта «ВЛ 10 кВ в п. Луговой Кондинского района»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, проект межевания для линейного объекта «ВЛ 10 кВ в п. Луговой»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3.2018 № 41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81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0" w:name="bookmark0"/>
      <w:r>
        <w:rPr>
          <w:rFonts w:eastAsia="Arial Unicode MS"/>
          <w:b w:val="false"/>
          <w:color w:val="000000"/>
          <w:sz w:val="24"/>
          <w:szCs w:val="28"/>
          <w:lang w:bidi="ru-RU"/>
        </w:rPr>
        <w:t>1. Положение о размещении линейного объекта местного значения</w:t>
      </w:r>
      <w:bookmarkEnd w:id="0"/>
      <w:r>
        <w:rPr>
          <w:rFonts w:eastAsia="Arial Unicode MS"/>
          <w:b w:val="false"/>
          <w:color w:val="000000"/>
          <w:sz w:val="24"/>
          <w:szCs w:val="28"/>
          <w:lang w:bidi="ru-RU"/>
        </w:rPr>
        <w:t xml:space="preserve"> Кондинского района                  «ВЛ 10 кВ в п. Луговой Кондинского района»</w:t>
      </w:r>
    </w:p>
    <w:p>
      <w:pPr>
        <w:pStyle w:val="81"/>
        <w:keepNext w:val="true"/>
        <w:keepLines/>
        <w:shd w:fill="auto" w:val="clear"/>
        <w:tabs>
          <w:tab w:val="clear" w:pos="709"/>
          <w:tab w:val="left" w:pos="1814" w:leader="none"/>
        </w:tabs>
        <w:spacing w:lineRule="auto" w:line="240" w:before="0" w:after="0"/>
        <w:ind w:hanging="0"/>
        <w:rPr>
          <w:rFonts w:eastAsia="Arial Unicode MS"/>
          <w:b w:val="false"/>
          <w:b w:val="false"/>
          <w:color w:val="000000"/>
          <w:sz w:val="24"/>
          <w:szCs w:val="28"/>
          <w:lang w:bidi="ru-RU"/>
        </w:rPr>
      </w:pPr>
      <w:r>
        <w:rPr>
          <w:rFonts w:eastAsia="Arial Unicode MS"/>
          <w:b w:val="false"/>
          <w:color w:val="000000"/>
          <w:sz w:val="24"/>
          <w:szCs w:val="28"/>
          <w:lang w:bidi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ектом предусматривается строительство линий электропередачи в городском поселении Луговой Кондинского района 10 кВ в составе ф. «Поселок» (ПС 35/10кВ «Луговая») от существующей опоры № 24 по ул. Ленина до КТП № 12-407 и КТП № 12-412. ВЛЗ предусмотрено проводом СИП-3 на железобетонных опора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2. Положения о характеристиках планируемого развит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Плотность и параметры застройки терри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/>
        <w:ind w:firstLine="700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  <w:t>Запроектированные объекты относятся к линиям электропередачи с классом напряжения 10 кВ, выполненных воздушным исполнении.</w:t>
      </w:r>
    </w:p>
    <w:p>
      <w:pPr>
        <w:pStyle w:val="23"/>
        <w:shd w:fill="auto" w:val="clear"/>
        <w:spacing w:lineRule="auto" w:line="240"/>
        <w:ind w:left="240" w:firstLine="700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</w:r>
    </w:p>
    <w:p>
      <w:pPr>
        <w:pStyle w:val="Normal"/>
        <w:jc w:val="center"/>
        <w:rPr/>
      </w:pPr>
      <w:r>
        <w:rPr/>
        <w:t>2.2. Характеристика систем социального развития территор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 xml:space="preserve">Проектируемый объект капитального строительства является частью обеспечивающей инфраструктуры городского поселения Луговой. 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Строительство объектов социальной сферы проектом не предусмотрено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.3. Характеристика развития систем транспортного обслуживания территор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В районе работ транспортная инфраструктура представлена автомобильными дорогами с твердым покрытием местного и районного значения. Мероприятия по строительству объектов улично-дорожной сети проектом не предусмотрены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/>
        <w:t>2.4. Характеристика развития систем инженерно-технического обеспечения территор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1. Водоснабж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о строительству объектов водоснабжения проектом не предусмотрен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2. Водоотвед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о строительству объектов водоотведения проектом не предусмотрен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3. Теплоснаб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о строительству объектов теплоснабжения проектом не предусмотрен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4. Электроснаб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В границах проекта планировки и проекта межевания планируется строительство линейного объекта местного значения - «ВЛ 10 кВ в п. Луговой Кондинского района». Общая протяженность трассы проектируемых линий электропередачи составляет 1 251 м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Проектом предусматривается демонтаж части ВЛ-10 кВ, фидер Поселок (ПС 35/10кВ «Луговая») на участке от опоры № 27 до КТП № 12-407 и КТП № 12-412 (основное средство «ВЛ 10 кВ (ВЛ-4770 м.) пгт. Луговой, фидер «Поселок», 000000268) Общая протяженность трассы демонтируемой ВЛ-1 0 кВ, ориентировочно - 1,3 км. </w:t>
      </w:r>
    </w:p>
    <w:p>
      <w:pPr>
        <w:pStyle w:val="23"/>
        <w:spacing w:lineRule="auto" w:line="240"/>
        <w:ind w:firstLine="709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  <w:t>Категории электроприемников городского поселения Луговой по надежности электроснабжения - II, III.</w:t>
      </w:r>
    </w:p>
    <w:p>
      <w:pPr>
        <w:pStyle w:val="23"/>
        <w:spacing w:lineRule="auto" w:line="240"/>
        <w:ind w:firstLine="709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  <w:t>Электропотребителями являются жители индивидуальной жилой застройки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8"/>
        </w:rPr>
      </w:pPr>
      <w:r>
        <w:rPr>
          <w:rFonts w:eastAsia="Arial Unicode MS"/>
          <w:color w:val="000000"/>
          <w:sz w:val="24"/>
          <w:szCs w:val="28"/>
          <w:lang w:bidi="ru-RU"/>
        </w:rPr>
        <w:t>Строительство линейного объекта «ВЛ 10 кВ в п. Луговой Кондинского района» будет производиться в один этап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2.4.5. Газоснаб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о строительству объектов газоснабжения проектом не предусмотрен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6. Связь и информатизац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оительство объектов связи и информатизации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Характеристика планируемого развития территории при размещении линей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емельные участки образуются из земель муниципального образования городского поселения Луговой, категория земель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Минимальные и максимальные размеры земельных участков, используемых хозяйствующими субъектами в период строительства, реконструкции, технического перевооружения и ремонта линий электропередачи, устанавливаются Правилами определения размеров земельных участков для размещения воздушных линий электропередач и опор линий связи, обслуживающих электрические сети, утвержденными постановлением Правительства Российской Федерации от 11.08.2003 № 486, и «Нормами отвода земель для электрических сетей напряжением 0,38-750 кВ» ВСН 14278 тм-т1 от 01.06.1994. А именно, указанный земельный участок представляет собой полосу земли по всей длине воздушной линии электропередачи, ширина которой превышает расстояние между осями крайних фаз на 2 метра с каждой стороны, общей шириной не более 8 метров.</w:t>
      </w:r>
    </w:p>
    <w:p>
      <w:pPr>
        <w:pStyle w:val="Normal"/>
        <w:ind w:firstLine="709"/>
        <w:jc w:val="both"/>
        <w:rPr/>
      </w:pPr>
      <w:r>
        <w:rPr/>
        <w:t>Сводные характеристики запроектированных земельных участков для строительства линейного объекта приведены в таблице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1790"/>
        <w:gridCol w:w="3569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/ условный но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 состав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1:0000000:ЗУ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З-10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1:0000000:ЗУ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го и коммунально-складского назнач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1:0000000:ЗУ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природного ландшафт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1:0301001:ЗУ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сельскохозяйственных угод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1:0301001:ЗУ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й жилой застройки (1-3 эт.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оительство линейного объекта не затрагивает земли сельскохозяйственного назначения, лесного, водного фондов, земли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/>
        <w:t>Земельные участки запроектированы с учетом обеспечения размещения строительных механизмов, хранения отвала и резерва грунта, в том числе растительного, при производстве земляных работ, площадок складирования материалов и изделий. Карьеры для добычи инертных материалов и полигоны сборки конструкций при строительстве линейного объекта не предусматр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ведения о соответствии разработанной документации требованиям законодательства о градостроительной деятель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ланировки территории линейного объекта местного значения выполнен на основании, Правил землепользования и застройки соответствующего муниципального образования, в соответствии с требованиями технических регламентов, нормативов градостроительного проектирования, в том числе Региональных нормативов градостроительного проектирования Ханты-Мансийского автономного округа - Югры), градостроительных регламентов,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границ режимн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еречень координат характерных точек границ зон планируемого размещения линейных объек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координат МСК-86 зона 1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,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590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585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9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11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2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5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75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7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7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7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95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05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0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1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580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585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366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76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9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5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5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77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367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588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84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1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96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84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99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8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201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8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206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203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3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88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1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96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84,1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993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216"/>
        <w:jc w:val="center"/>
        <w:rPr>
          <w:spacing w:val="-8"/>
        </w:rPr>
      </w:pPr>
      <w:r>
        <w:rPr>
          <w:spacing w:val="-8"/>
        </w:rPr>
        <w:t>Основная часть проекта планировки территории для линейного объекта   «ВЛ 10 кВ в п. Луговой Кондинского района»</w:t>
      </w:r>
    </w:p>
    <w:p>
      <w:pPr>
        <w:pStyle w:val="Normal"/>
        <w:rPr>
          <w:color w:val="000000"/>
          <w:spacing w:val="-8"/>
          <w:sz w:val="28"/>
          <w:szCs w:val="16"/>
        </w:rPr>
      </w:pPr>
      <w:r>
        <w:rPr>
          <w:color w:val="000000"/>
          <w:spacing w:val="-8"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9752965" cy="359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8"/>
        </w:rPr>
        <w:t>Проект межевания территории для линейного объекта   «ВЛ 10 кВ в п. Луговой Кондинского района»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147955</wp:posOffset>
            </wp:positionV>
            <wp:extent cx="9875520" cy="3291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8">
    <w:name w:val="Заголовок №8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180"/>
      <w:ind w:hanging="1900"/>
      <w:jc w:val="both"/>
      <w:outlineLvl w:val="7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0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3-15T04:30:00Z</dcterms:modified>
  <cp:revision>2</cp:revision>
  <dc:subject/>
  <dc:title/>
</cp:coreProperties>
</file>