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уждении премии «Признание» в сфере культуры и искусства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Кондинского района от 23 апреля 2012 года № 635 «Об учреждении премии «Признание» в сфере культуры и искусства Кондинского района, в целях реализации программных мероприятий муниципальной программы «Развитие культуры и туризма в Кондинском районе на 2017-2020 годы», утвержденной постановлением администрации Кондинского района от 25 ноября 2016 года № 1808 «Об утверждении муниципальной программы «Развитие культуры и туризма в Кондинском районе на 2017-2020 годы»,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и протокола </w:t>
        <w:br/>
        <w:t>от 28 февраля 2018 года № 2 заседания Совета по присуждению премии «Признание» в сфере культуры и искусства Кондинского района, в связи с празднова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 праздника Дня работника культуры,</w:t>
      </w:r>
      <w:r>
        <w:rPr>
          <w:b/>
          <w:bCs/>
          <w:sz w:val="26"/>
          <w:szCs w:val="26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судить премию «Признание» в сфере культуры и искусства Кондинского района в 2018 го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1. В номинации «Педагог дополнительного образовани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овику Игорю Ивановичу - преподавателю класса баяна и аккордеона муниципального учреждения дополнительного образования детей «Детская музыкальная школа» гп. Кондинское имени А.В. Красова за активную творческую деятельность, создание ансамбля баянистов и аккордеонистов «Вто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оминации «За преданность професси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асову Александру Васильевичу - преподавателю муниципального учреждения дополнительного образования детей «Детская музыкальная школа» </w:t>
        <w:br/>
        <w:t>гп. Кондинское имени А.В. Красова за профессиональное мастерство, многолетнюю и плодотворную работу в развитии сферы культуры Кондинского района, за сохранение преемственности и передачи культурного наследия подрастающему поколению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>1.3. В номинации «За активное участие в самодеятельном творчестве»: Першину Павлу Ивановичу - концертмейстеру муниципального учрежден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льтуры Районный Дворец культуры и искусств «Конда» за развитие песенного творчества, пропаганду патриотического отношения к «малой родин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номинации «За техническое сопровождение мероприятия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Давыдову Александру Николаевичу - звукорежиссеру муниципального учреждения культуры Районный Дворец культуры и искусств «Конда» за качественную подготовку, творческий подход технического сопровождения культурно-массовых мероприятий, районных акций, программ развития самодеятельного твор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5. Коллективную премию за развитие народного и самодеятельного творчества и конкретное событие образцовому художественному коллективу Студия эстрадного танца «Данс проект «Дива», руководитель Дарья Евгеньевна Осинцева - заведующий художественно-постановочной частью муниципального учреждения культуры Районный Дворец культуры и искусств «Конда» за музыкально-хореографический проект «Гой ты, Русь моя...» - победителю Гранта Президента Российской Федерации на развитие граждан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ультуры администрации Кондинского района обеспечить выполнение мероприятий по вручению премий «Признание» в сфере культуры и искус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иректорам номинантов произвести выплату премии «Признание» из стимулирующего фонда учреждений культуры и дополнительного образования в сфере культуры. Сумма одной премии составляет 10 (десять) тысяч рубл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В.В. Першин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1:00Z</dcterms:created>
  <dc:creator>Лешукова Галина</dc:creator>
  <dc:description/>
  <dc:language>en-US</dc:language>
  <cp:lastModifiedBy>Миронов</cp:lastModifiedBy>
  <cp:lastPrinted>2018-03-16T11:01:00Z</cp:lastPrinted>
  <dcterms:modified xsi:type="dcterms:W3CDTF">2018-03-16T06:01:00Z</dcterms:modified>
  <cp:revision>2</cp:revision>
  <dc:subject/>
  <dc:title/>
</cp:coreProperties>
</file>