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1 марта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5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решением Думы Кондинского района от 17 мая 2016 года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20 марта 2018 года № 14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Style26"/>
        <w:spacing w:lineRule="auto" w:line="240" w:before="0" w:after="0"/>
        <w:ind w:left="720" w:right="-3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Наградить Почетной грамотой главы Кондинского района:</w:t>
      </w:r>
    </w:p>
    <w:p>
      <w:pPr>
        <w:pStyle w:val="Normal"/>
        <w:ind w:right="-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безупречное исполнение своих должностных обязанностей, преданность пожарному делу, особые заслуги в содействии проведению социальной и экономической политики Кондинского района, в связи с празднованием Дня пожарной охраны России и 95-летнего юбилея со дня образования Кондинского района:</w:t>
      </w:r>
    </w:p>
    <w:p>
      <w:pPr>
        <w:pStyle w:val="Normal"/>
        <w:ind w:right="-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тина Евгения Алексеевича - начальника пожарной части 1 группы Государственной противопожарной службы (поселок Мулымья) филиала казенного учреждения Ханты-Мансийского автономного округа - Югры «Центроспас-Югория» по Кондинскому району, п. Мулымья;</w:t>
      </w:r>
    </w:p>
    <w:p>
      <w:pPr>
        <w:pStyle w:val="Normal"/>
        <w:ind w:right="-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рбицкого Вадима Владимировича - заместителя начальника пожарной части Государственной противопожарной службы (поселок городского типа Междуреченский) филиала казенного учреждения Ханты-Мансийского автономного округа - Югры «Центроспас-Югория» по Кондинскому району, пгт. Междуреченский.</w:t>
      </w:r>
    </w:p>
    <w:p>
      <w:pPr>
        <w:pStyle w:val="Style26"/>
        <w:spacing w:lineRule="auto" w:line="240" w:before="0" w:after="0"/>
        <w:ind w:left="709" w:right="-3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градить Благодарственным письмом главы Кондинского района:</w:t>
      </w:r>
    </w:p>
    <w:p>
      <w:pPr>
        <w:pStyle w:val="Normal"/>
        <w:ind w:right="-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безупречное исполнение своих должностных обязанностей, преданность пожарному делу, особые заслуги в содействии проведению социальной и экономической политики Кондинского района, в связи с празднованием Дня пожарной охраны России и 95-летнего юбилея со дня образования Кондинского района:</w:t>
      </w:r>
    </w:p>
    <w:p>
      <w:pPr>
        <w:pStyle w:val="Normal"/>
        <w:ind w:right="-3" w:firstLine="708"/>
        <w:jc w:val="both"/>
        <w:rPr/>
      </w:pPr>
      <w:r>
        <w:rPr>
          <w:sz w:val="26"/>
          <w:szCs w:val="26"/>
        </w:rPr>
        <w:t>Барькова Ивана Дмитриевича - водителя автомобиля седьмого разряда пожарной команды (д. Кама) филиала казенного учреждения Ханты-Мансийского автономного округа - Югры «Центроспас-Югория» по Кондинскому району, д. Кама;</w:t>
      </w:r>
    </w:p>
    <w:p>
      <w:pPr>
        <w:pStyle w:val="Normal"/>
        <w:ind w:right="-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ишеева Василия Викторовича - пожарного  Государственной противопожарной службы второго класса пожарной части (поселок городского типа Мортка) филиала казенного учреждения Ханты-Мансийского автономного                        округа - Югры «Центроспас-Югория» по Кондинскому району, пгт. Луговой;</w:t>
      </w:r>
    </w:p>
    <w:p>
      <w:pPr>
        <w:pStyle w:val="Normal"/>
        <w:ind w:right="-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зьмина Андрея Александровича - начальника караула пожарной части Государственной противопожарной службы (поселок Мулымья) филиала казенного учреждения Ханты-Мансийского автономного округа - Югры «Центроспас-Югория» по Кондинскому району, г. Урай;</w:t>
      </w:r>
    </w:p>
    <w:p>
      <w:pPr>
        <w:pStyle w:val="Normal"/>
        <w:ind w:right="-3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ляренко Вячеслава Владимировича - водителя автомобиля седьмого разряда пожарной части (поселок городского типа Луговой) филиала казенного учреждения Ханты-Мансийского автономного округа - Югры «Центроспас-Югория» по Кондинскому району, пгт. Луговой;</w:t>
      </w:r>
    </w:p>
    <w:p>
      <w:pPr>
        <w:pStyle w:val="Normal"/>
        <w:ind w:right="-3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красова Сергея Вячеславовича - командира отделения пожарной части Государственной противопожарной службы (поселок городского типа Куминский) филиала казенного учреждения Ханты-Мансийского автономного округа - Югры «Центроспас-Югория» по Кондинскому району, пгт. Куминский;</w:t>
      </w:r>
    </w:p>
    <w:p>
      <w:pPr>
        <w:pStyle w:val="Normal"/>
        <w:ind w:right="-3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кишева Анатолия Геннадьевича - начальника пожарной команды 2 группы (поселок Ягодный) филиала казенного учреждения Ханты-Мансийского автономного округа - Югры «Центроспас-Югория» по Кондинскому району, п. Ягодный.</w:t>
      </w:r>
    </w:p>
    <w:p>
      <w:pPr>
        <w:pStyle w:val="Style26"/>
        <w:spacing w:lineRule="auto" w:line="240" w:before="0" w:after="0"/>
        <w:ind w:left="0" w:right="-3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16"/>
        </w:rPr>
      </w:pPr>
      <w:r>
        <w:rPr>
          <w:rFonts w:cs="Times New Roman;Times New Roman"/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50:00Z</dcterms:created>
  <dc:creator>Лешукова Галина</dc:creator>
  <dc:description/>
  <cp:keywords/>
  <dc:language>en-US</dc:language>
  <cp:lastModifiedBy>010303</cp:lastModifiedBy>
  <cp:lastPrinted>2018-03-21T10:50:00Z</cp:lastPrinted>
  <dcterms:modified xsi:type="dcterms:W3CDTF">2018-04-02T10:10:00Z</dcterms:modified>
  <cp:revision>3</cp:revision>
  <dc:subject/>
  <dc:title> </dc:title>
</cp:coreProperties>
</file>