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марта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акционерного общества «Каюм Нефт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Принять решение о подготовке акционерным обществом «Каюм Нефть» проекта планировки и проекта межевания территории под объект «Обустройство кустов скважин № 1Л, № 2Л, № 6Л и отдельная скважина                     № 10288 Лумутинского месторождения Западно-Каюмовского лицензионно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2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3-23T10:02:00Z</dcterms:modified>
  <cp:revision>2</cp:revision>
  <dc:subject/>
  <dc:title/>
</cp:coreProperties>
</file>