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марта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«Каюм 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«Каюм Нефть» проекта планировки и проекта межевания территории под объект «Обустройство кустов скважин № 14-1К, № 14-2К, № 6К, № 9К Каюмовского месторождения Западно-Каюмовского лицензионно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3-23T10:08:00Z</dcterms:modified>
  <cp:revision>2</cp:revision>
  <dc:subject/>
  <dc:title/>
</cp:coreProperties>
</file>