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3 марта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90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администрации Кондинского района от 11 января 2017 года № 22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«О предельном уровне соотношения среднемесячной заработной платы руководителей, их заместителей, главных бухгалтеров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муниципальных учреждений муниципального образования Кондинский район и среднемесячной заработной платы работников этих учреждений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 xml:space="preserve">В соответствии со статьей 145 Трудового кодекса Российской Федерации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1. Внести в постановление администрации Кондинского района от 11 января                    2017 года № 22 «О предельном уровне соотношения среднемесячной заработной платы руководителей, их заместителей,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приложении к постановлению строку 1 таблицы изложить в следующей редакции: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30"/>
        <w:gridCol w:w="4488"/>
      </w:tblGrid>
      <w:tr>
        <w:trPr>
          <w:trHeight w:val="11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Муниципальные образовательные организации, подведомственные управлению образования администрации Кондинского райо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bCs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 Постановление вступает в силу после его обнародования и распространяется на правоотношения, возникшие с 01 сентября 2017 г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51"/>
        <w:gridCol w:w="3343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1:00Z</dcterms:created>
  <dc:creator>Лешукова Галина</dc:creator>
  <dc:description/>
  <cp:keywords/>
  <dc:language>en-US</dc:language>
  <cp:lastModifiedBy>010303</cp:lastModifiedBy>
  <cp:lastPrinted>2018-03-26T10:57:00Z</cp:lastPrinted>
  <dcterms:modified xsi:type="dcterms:W3CDTF">2018-03-26T04:57:00Z</dcterms:modified>
  <cp:revision>3</cp:revision>
  <dc:subject/>
  <dc:title> </dc:title>
</cp:coreProperties>
</file>