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марта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ременного ограни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транспортных средств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м дорогам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сохранности улично-дорожной сети и обеспечения безопасности дорожного движения на автомобильных дорогах местного значения в границах городского поселения Междуреченский в период весенней распутицы 2018 года, на основании федеральных законов от 06 октября </w:t>
        <w:br/>
        <w:t xml:space="preserve">2003 года № 131-ФЗ «Об общих принципах организации местного самоуправления в Российской Федерации»,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3 марта 2017 года дополнительного Соглашения № 14 к Соглашению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период с 15 апреля по 15 мая 2018 года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Закрыть движение грузовых автомобилей и тракторов, следующих по грунтово-профилированным дорогам в границах городского поселения Междуреченский, за исключением автомобилей грузоподъемностью </w:t>
        <w:br/>
        <w:t>до 3,5 тонн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вести временное ограничение движения по дорогам с твердым покрытием общего пользования местного значения, транспортных средств грузоподъемностью свыше 3,5 тонн, за исключением автомобилей скорой помощи, прокуратуры, полиции, пожарной охраны, а также осуществляющих перевозки пассажиров, почты, топлива, продуктов питания, лекарственных препаратов, грузов, необходимых для предотвращения и ликвидации последствий стихийных бедствий и чрезвычайных ситуаций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организаций различных форм собственности в срок до 15 апреля 2018 года, на время ограничения движения транспортных средств по дорогам местного значения обеспечить завоз необходимого количества строительного материала, оборудования, товаров, топлива и других видов груз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начальнику отдела государственной инспекции безопасности дорожного движения отдела Министерства внутренних дел России по Кондинскому району А.Ю. Алашееву усилить контроль по обеспечению выполнения данного постано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об ограничении движения в средствах массовой информ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Н.Ю. Максимо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7:00Z</dcterms:created>
  <dc:creator>Лешукова Галина</dc:creator>
  <dc:description/>
  <dc:language>en-US</dc:language>
  <cp:lastModifiedBy>010303</cp:lastModifiedBy>
  <cp:lastPrinted>2013-09-20T10:39:00Z</cp:lastPrinted>
  <dcterms:modified xsi:type="dcterms:W3CDTF">2018-03-28T05:47:00Z</dcterms:modified>
  <cp:revision>2</cp:revision>
  <dc:subject/>
  <dc:title/>
</cp:coreProperties>
</file>