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9 мар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1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ежведомственной комиссии Кондинского района по обследованию мест массового пребывания людей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 марта 2006 года № 35-ФЗ «О противодействии терроризму», пунктом 6.1 статьи 15 Федерального закона от 06 октября 2003 года № 131-ФЗ «Об общих принципах организации местного самоуправления в Российской Федерации», в целях реализации постановления Правительства Российской Федерации от 25 марта 2015 года </w:t>
        <w:br/>
        <w:t xml:space="preserve">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руководствуясь Уставом Кондинского район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комиссию Кондинского района по обследованию места массового пребывания людей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Межведомственной комиссии Кондинского района по обследованию мест массового пребывания людей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Форму акта обследования и категорирования мест массового пребывания людей (приложение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Форму акта плановой (внеплановой) проверки исполнения требований к антитеррористической защищенности мест массового пребывания людей (приложение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ежведомственной комиссии Кондинского района по обследованию мест массового пребывания люд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В сроки, предусмотренные постановлением Правительства Российской Федерации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 провести обследование и категорирование мест массового пребывания людей, расположенных на территории Конд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 сроки, предусмотренные постановлением Правительства Российской Федерации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 разработать паспорта безопасности на каждое место массового пребывания людей, расположенных на территории Конд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знать утратившими силу постановления администрации Конди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3 октября 2015 года № 1300 «О создании межведомственной комиссии по обследованию мест (объектов) массового пребывания люд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18 декабря 2015 года № 1701 «О внесении изменений в постановление администрации Кондинского района от 13 октября 2015 года № 1300 </w:t>
        <w:br/>
        <w:t>«О создании межведомственной комиссии по обследованию мест (объектов) массового пребывания люд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14 июня 2016 года № 900 «О внесении изменений в постановление администрации Кондинского района от 13 октября 2015 года № 1300 </w:t>
        <w:br/>
        <w:t>«О создании межведомственной комиссии по обследованию мест (объектов) массового пребывания люд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11 июля 2017 года № 993 «О внесении изменений в постановление администрации Кондинского района от 13 октября 2015 года № 1300 </w:t>
        <w:br/>
        <w:t>«О создании межведомственной комиссии по обследованию мест (объектов) массового пребывания люд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9.03.2018 № 518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Кондин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обследованию места массового пребывания людей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меститель главы Кондинского района (курирующий вопросы организации деятельности Антитеррористической комиссии Кондинского района), председатель Межведомственной комиссии Кондинского района по обследованию места массового пребывания люд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едставитель отдела (отделения) Службы по Ханты-Мансийскому автономному округу - Югре Регионального Управления Федеральной службы безопасности Российской Федерации по Тюменской области </w:t>
        <w:br/>
        <w:t>(по согласованию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едставитель отдела Министерства внутренних дел России по Кондинскому району (по согласованию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едставитель отдела вневедомственной охраны Федерального государственного казенного учреждения «Управление вневедомственной охраны войск национальной гвардии Российской Федерации по Ханты-Мансийскому автономному округу - Югре» (по согласованию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ставитель отдела надзорной деятельности по Кондинскому району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- Югре (по согласованию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едставитель Аппарата Антитеррористической комиссии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равообладатель места массового пребывания люд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*При необходимости к работе комиссии привлекаются представители собственников объектов, которые располагаются в границах места массового пребывания людей либо в непосредственной близости к нему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9.03.2018 № 518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 Конди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 обследованию мест массового пребывания люде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далее - Положение)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марта 2015 года № 272 «Об 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оложение определяет основные задачи, функции, права и организацию деятельности Межведомственной комиссии Кондинского района по обследованию мест массового пребывания людей (далее -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Комиссия является постоянно действующим органом, созданным для проведения категорирования мест массового пребывания людей в целях установления дифференцированных требований к обеспечению их безопасности с учетом степени потенциальной опасности и угрозы совершения террористических актов и их возможных последствий, оценки состояния их антитеррористической защищенности и контроля за выполнением </w:t>
      </w:r>
      <w:hyperlink r:id="rId4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антитеррористической защищенности мест массового пребывания людей, утвержденных постановлением Правительства Российской Федерации </w:t>
        <w:br/>
        <w:t>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» (далее - Требования), на территории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Комиссия в своей деятельности руководствуется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ондинского района, настоящим Положением и иными муниципальными правовыми актами администрации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Комиссия осуществляет свою деятельность во взаимодействии с подразделениями территориальных органов федеральных органов исполнительной власти, органами исполнительной власти Ханты-Мансийского автономного округа - Югры, органами местного самоуправления Кондинского района, организациями и учреждениями, расположенными на территории Кондинского район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Определение перечня мест массового пребывания люд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 Принятие решений о присвоении месту массового пребывания людей категории в соответствии с </w:t>
      </w:r>
      <w:hyperlink r:id="rId7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Оценка состояния антитеррористической защищенности места массового пребывания люд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 Разработка рекомендаций и перечня мер по приведению антитеррористической защищенности места массового пребывания людей в соответствие с </w:t>
      </w:r>
      <w:hyperlink r:id="rId8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 Осуществление контроля за выполнением </w:t>
      </w:r>
      <w:hyperlink r:id="rId9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посредством организации и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Осуществление контроля за устранением выявленных по результатам проверок недоста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 Рассмотрение предложений территориальных органов федеральных органов исполнительной власти, органов исполнительной власти Ханты-Мансийского автономного округа - Югры, органов местного самоуправления Кондинского района, организаций и учреждений Кондинского района по вопросам антитеррористической защищенности мест массового пребывания люд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 Подготовка и направление правообладателям мест массового пребывания людей, главе Кондинского района предложений о совершенствовании мероприятий по обеспечению антитеррористической защищенности мест массового пребывания людей и устранению выявленных недоста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 Осуществление иных полномочий в соответствии с </w:t>
      </w:r>
      <w:hyperlink r:id="rId10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на Комиссию задач Комиссия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Запрашивать и получать от государственных органов, органов местного самоуправления Кондинского района, организаций и учреждений независимо от организационно-правовой формы документы и информацию, необходимые для реализации возложенных на Комиссию основных задач и функ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роводить обследования и категорирование мест массового пребывания люд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ть разработку и проверку паспортов безопасности мест массового пребывания люд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Разрабатывать мероприятия по обеспечению антитеррористической защищенности мест массового пребывания люд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 Осуществлять плановые и внеплановые проверки выполнения </w:t>
      </w:r>
      <w:hyperlink r:id="rId11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иглашать и заслушивать на совещаниях Комиссии представителей государственных органов, органов местного самоуправления Кондинского района, организаций и учреждений независимо от организационно-правовой формы по вопросам, входящим в компетенцию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Привлекать к работе Комиссии организации и отдельных специалистов для проведения экспертиз, совещаний, разработки документов в рамках деятельности Комиссии, представителей собственников объектов, расположенных в границах мест массового пребывания людей либо в непосредственной близости к н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 Создавать рабочие группы для изучения вопросов, касающихся выполнения </w:t>
      </w:r>
      <w:hyperlink r:id="rId12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 Создание Комиссии и утверждение ее состава осуществляется правовым актом главы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Комиссию возглавляет председатель. В отсутствие председателя Комиссию возглавляет лицо, исполняющее его должностные обяза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 Основной формой работы Комиссии является проведение обследований, категорирования, плановых и внеплановых проверок выполнения </w:t>
      </w:r>
      <w:hyperlink r:id="rId13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Плановая проверка осуществляется 1 раз в год в соответствии с планом, утвержденным председателем Комиссии, и проводится в форме документарного контроля или выездного обследования места массового пребывания людей на предмет определения состояния его антитеррористической защищ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Внеплановые проверки проводятся в форме документарного контроля или выездного обследования места массового пребывания люд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целях контроля устранения недостатков, выявленных в ходе плановых провер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ри повышении уровня террористической опасности, вводимого в соответствии с </w:t>
      </w:r>
      <w:hyperlink r:id="rId1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4 июня </w:t>
        <w:br/>
        <w:t>2012 года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возникновения угрозы совершения или при совершении террористического акта в районе расположения места массового пребывания люд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 возникновении чрезвычайной ситуации в районе расположения места массового пребывания люд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при поступлении от граждан жалоб на несоблюдение </w:t>
      </w:r>
      <w:hyperlink r:id="rId15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антитеррористической защищенности мест массового пребывания людей и бездействие должностных лиц, органов и организаций в отношении обеспечения антитеррористической защищенности мест массового пребывания люд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Срок проведения плановых и внеплановых проверок не может превышать 10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7. Результаты работы Комиссии в 10-дневный срок со дня обследования оформляются актом обследования и категорирования места массового пребывания людей, который содержит сведения, подтверждающие принятие комиссией решения о присвоении месту массового пребывания людей соответствующей категории, выводы об эффективности существующей антитеррористической защищенности места массового пребывания людей, а также рекомендации и перечень мер по приведению его антитеррористической защищенности в соответствие с настоящими </w:t>
      </w:r>
      <w:hyperlink r:id="rId16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вывод о достаточности антитеррористической защищенности места массового пребывания людей делается в случае, если установленные </w:t>
      </w:r>
      <w:hyperlink r:id="rId17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физической охране, оборудованию средствами инженерной защиты и инженерно-техническими средствами охраны места массового пребывания людей выполнены в соответствии с его категор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кт обследования и категорирования места массового пребывания людей составляется в 6 экземплярах, подписывается всеми членами комиссии и является неотъемлемой частью паспорта безопасности места массового пребывания люд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8. Результаты работы Комиссии по контролю за выполнением </w:t>
      </w:r>
      <w:hyperlink r:id="rId18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оформляются актом плановой (внеплановой)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 При наличии разногласий между членами Комиссии по вопросам деятельности Комиссии решение принимается в ходе согласительного совещ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 Совещание Комиссии считается правомочным, если на нем присутствуют все члены Комиссии. Отсутствие правообладателя места массового пребывания людей не является препятствием для проведения совещ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 Решения Комиссии принимаются путем открытого голосования простым большинством голосов. В случае равенства голосов решающим является голос председательствующего на совещани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урегулированные разногласия включаются в акты обследования и категорирования места массового пребывания людей либо плановой (внеплановой) проверки исполнения </w:t>
      </w:r>
      <w:hyperlink r:id="rId19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с указанием особых мнений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 Председатель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ет руководство деятельностью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тверждает планы работы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нимает решение о проведении совещания Комиссии при возникновении необходимости рассмотрения вопросов в пределах компетенции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яет дату, время и место проведения совещани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тверждает повестку дня и председательствует на совещаниях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ет иные полномочия в целях выполнения задач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Члены Комиссии обладают равными правами при подготовке и обсуждении рассматриваемых на совещании вопро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Члены Комиссии имею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ступать на совещ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олосовать на совещаниях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накомиться с документами и материалами, непосредственно касающимися деятельности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влекать,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злагать, в случае несогласия с решением Комиссии, в письменной форме особое мнение, которое прилагается к решению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 Организационное и материально-техническое обеспечение деятельности Комиссии осуществляет отдел по организации деятельности комиссий управления внутренней политики администрации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9.03.2018 № 518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следования и категорирования мест массового пребывания люд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бственник места массового пребывания людей или лицо, использующее место массового пребывания людей на ином законном основании: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ли обследование места массового пребывания люде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располож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, контактные телефоны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: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можные последствия совершения террористического акта в месте массового пребывания людей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2523"/>
        <w:gridCol w:w="3519"/>
        <w:gridCol w:w="292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рористическая угроз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ируемое количество пострадавших в результате террористического акта (человек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штаб последствий террористического ак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чет количества одновременного пребывания людей в месте массового пребыва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чие дни 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ыходные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аздничные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дни 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у массового пребывания людей присвоена ____ категор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ы об эффективности антитеррористической защищенности места массового пребывания людей, а также рекомендации и перечень мер по приведению его антитеррористической защищенности в соответствие с настоящим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 20__ год _________________/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</w:rPr>
        <w:t>(подпись)                    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___» __________ 20__ год _______________/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</w:rPr>
        <w:t>(подпись)                                 (расшифров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___» __________ 20__ год _______________/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одпись)                                 (расшифров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«___» __________ 20__ год _______________/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одпись)                                 (расшифров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«___» __________ 20__ год _______________/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одпись)                                 (расшифров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«___» __________ 20__ год _______________/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одпись)                    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бственник места массового пребывания людей или лицо, использующее место массового пребывания людей на ином законном основан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 20__ год _______________/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</w:rPr>
        <w:t>(подпись)                    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составляется в 6 экземпляра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й экз. - администрации Кондинского рай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экз. - правообладателю места массового пребывания люд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экз. - Службе по Ханты-Мансийскому автономному округу Регионального Управления Федеральной Службы Безопасности Российской Федерации по Тюменской област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-й экз. - отделению ЛРР (по г. Ураю, г. Югорску, Кондинскому и Советскому району) вневедомственной охраны Федерального государственного казенного учреждения «Управление вневедомственной охраны войск национальной гвардии Российской Федерации по Ханты-Мансийскому автономному округу - Югре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й экз. - отделу МВД России по Кондинскому район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-й экз. - отделу надзорной деятельности по Кондинскому району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                  округу - Югре.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4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9.03.2018 № 518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ой (внеплановой) проверки исполнения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й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нтитеррористической защищенности мес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го пребывания люд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бственник места массового пребывания людей или лицо, использующее место массового пребывания людей на ином законном основании: 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и обследование места массового пребывания люде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рес 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адлежность (федеральная, региональная, муниципальная, др.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тегория места массового пребывания 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ь (Ф.И.О., тел.) 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личество зданий, наличие подвальных и чердачных помещений, количество входов, запасных выходов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личество проездов к месту массового пребывания, наличие на них контрольно-пропускных пунктов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и, обеспечивающие физическую охран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4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953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рганизации, адрес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ы, вид собственности, руковод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в/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личие документов (должностные обязанности, журнал инструктажей, инструкции о порядке действий при чрезвычайных ситуациях, в том числе при угрозе совершения (совершении) террористического акта, журнал проверок несения службы, списки телефонов единой диспетчерской службы, территориальных органов федеральной безопасности, внутренних дел и национальной гвардии, МЧС РФ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нание сотрудниками охранной организации обязанностей, готовность к действиям при чрезвычайной ситуации, в том числе при угрозе совершения (совершении) террористического акта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еры по инженерно-технической, физической защите и пожарной безопасности места массового пребывания людей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, характеристи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а расположения</w:t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гражден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градительные сооружения, препятствующие проезду транспор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а видеонаблю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онтроля доступа (металлодетекторы, турникеты и т.д.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вожная сигнализац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ная сигнализац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ные колонны (стойки) вызова полиции и обратной связи с органами внутренних де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вещение и его достаточност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жарная сигнализац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пожаротуш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а оповещения и управления эвакуацие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онные стенды (табло) со схемами эваку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рудование входов и выход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личие наглядной агитации по профилактике терроризма (мониторы, плакаты, памятки и т.д.)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личие паспорта безопасности, его актуальность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ыводы об эффективности антитеррористической защищенности, рекомендации по совершенствованию антитеррористической защищенности места массового пребывания людей и устранению выявленных недостатков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 20__ год _______________/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___» __________ 20__ год _______________/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</w:rPr>
        <w:t>(подпись)                                 (расшифров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___» __________ 20__ год _______________/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одпись)                                 (расшифров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«___» __________ 20__ год _______________/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одпись)                                 (расшифров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«___» __________ 20__ год _______________/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одпись)                                 (расшифров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«___» __________ 20__ год _______________/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одпись)                    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бственник места массового пребывания людей или лицо, использующее место массового пребывания людей на ином законном основан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 20__ год _______________/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</w:rPr>
        <w:t>(подпись)                                 (расшифровк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составляется в 6 экземпляра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й экз. - администрации Кондинского рай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экз. - правообладателю места массового пребывания люд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экз. - Службе по Ханты-Мансийскому автономному округу Регионального Управления Федеральной Службы Безопасности Российской Федерации по Тюменской обла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 экз. - отделению ЛРР (по г. Ураю, г. Югорску, Кондинскому и Советскому району) вневедомственной охраны Федерального государственного казенного учреждения «Управление вневедомственной охраны войск национальной гвардии Российской Федерации по Ханты-Мансийскому автономному округу – Югре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й экз. - отделу МВД России по Кондинскому район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-й экз. - отделу надзорной деятельности по Кондинскому району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</w:t>
        <w:br/>
        <w:t>округу - Югре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F449E101160370B3D5281888CA7430662F4BAB053381137FEC169FBD2EFAD46B8E1DE34C11D5EBz8GBM" TargetMode="External"/><Relationship Id="rId4" Type="http://schemas.openxmlformats.org/officeDocument/2006/relationships/hyperlink" Target="consultantplus://offline/ref=88F449E101160370B3D5281888CA7430662F4BAB053381137FEC169FBD2EFAD46B8E1DE34C11D3EEz8G0M" TargetMode="External"/><Relationship Id="rId5" Type="http://schemas.openxmlformats.org/officeDocument/2006/relationships/hyperlink" Target="consultantplus://offline/ref=88F449E101160370B3D5281888CA743066254DAF0D6DD6112EB918z9GAM" TargetMode="External"/><Relationship Id="rId6" Type="http://schemas.openxmlformats.org/officeDocument/2006/relationships/hyperlink" Target="consultantplus://offline/ref=88F449E101160370B3D536159EA6233F622614A7073D8B4527B910C8E27EFC812BzCGEM" TargetMode="External"/><Relationship Id="rId7" Type="http://schemas.openxmlformats.org/officeDocument/2006/relationships/hyperlink" Target="consultantplus://offline/ref=88F449E101160370B3D5281888CA7430662F4BAB053381137FEC169FBD2EFAD46B8E1DE34C11D3EEz8G0M" TargetMode="External"/><Relationship Id="rId8" Type="http://schemas.openxmlformats.org/officeDocument/2006/relationships/hyperlink" Target="consultantplus://offline/ref=88F449E101160370B3D5281888CA7430662F4BAB053381137FEC169FBD2EFAD46B8E1DE34C11D3EEz8G0M" TargetMode="External"/><Relationship Id="rId9" Type="http://schemas.openxmlformats.org/officeDocument/2006/relationships/hyperlink" Target="consultantplus://offline/ref=88F449E101160370B3D5281888CA7430662F4BAB053381137FEC169FBD2EFAD46B8E1DE34C11D3EEz8G0M" TargetMode="External"/><Relationship Id="rId10" Type="http://schemas.openxmlformats.org/officeDocument/2006/relationships/hyperlink" Target="consultantplus://offline/ref=88F449E101160370B3D5281888CA7430662F4BAB053381137FEC169FBD2EFAD46B8E1DE34C11D3EEz8G0M" TargetMode="External"/><Relationship Id="rId11" Type="http://schemas.openxmlformats.org/officeDocument/2006/relationships/hyperlink" Target="consultantplus://offline/ref=88F449E101160370B3D5281888CA7430662F4BAB053381137FEC169FBD2EFAD46B8E1DE34C11D3EEz8G0M" TargetMode="External"/><Relationship Id="rId12" Type="http://schemas.openxmlformats.org/officeDocument/2006/relationships/hyperlink" Target="consultantplus://offline/ref=88F449E101160370B3D5281888CA7430662F4BAB053381137FEC169FBD2EFAD46B8E1DE34C11D3EEz8G0M" TargetMode="External"/><Relationship Id="rId13" Type="http://schemas.openxmlformats.org/officeDocument/2006/relationships/hyperlink" Target="consultantplus://offline/ref=88F449E101160370B3D5281888CA7430662F4BAB053381137FEC169FBD2EFAD46B8E1DE34C11D3EEz8G0M" TargetMode="External"/><Relationship Id="rId14" Type="http://schemas.openxmlformats.org/officeDocument/2006/relationships/hyperlink" Target="consultantplus://offline/ref=88F449E101160370B3D5281888CA7430652E4BAB013F81137FEC169FBDz2GEM" TargetMode="External"/><Relationship Id="rId15" Type="http://schemas.openxmlformats.org/officeDocument/2006/relationships/hyperlink" Target="consultantplus://offline/ref=88F449E101160370B3D5281888CA7430662F4BAB053381137FEC169FBD2EFAD46B8E1DE34C11D3EEz8G0M" TargetMode="External"/><Relationship Id="rId16" Type="http://schemas.openxmlformats.org/officeDocument/2006/relationships/hyperlink" Target="consultantplus://offline/ref=88F449E101160370B3D5281888CA7430662F4BAB053381137FEC169FBD2EFAD46B8E1DE34C11D3EEz8G0M" TargetMode="External"/><Relationship Id="rId17" Type="http://schemas.openxmlformats.org/officeDocument/2006/relationships/hyperlink" Target="consultantplus://offline/ref=88F449E101160370B3D5281888CA7430662F4BAB053381137FEC169FBD2EFAD46B8E1DE34C11D3EEz8G0M" TargetMode="External"/><Relationship Id="rId18" Type="http://schemas.openxmlformats.org/officeDocument/2006/relationships/hyperlink" Target="consultantplus://offline/ref=88F449E101160370B3D5281888CA7430662F4BAB053381137FEC169FBD2EFAD46B8E1DE34C11D3EEz8G0M" TargetMode="External"/><Relationship Id="rId19" Type="http://schemas.openxmlformats.org/officeDocument/2006/relationships/hyperlink" Target="consultantplus://offline/ref=88F449E101160370B3D5281888CA7430662F4BAB053381137FEC169FBD2EFAD46B8E1DE34C11D3EEz8G0M" TargetMode="External"/><Relationship Id="rId20" Type="http://schemas.openxmlformats.org/officeDocument/2006/relationships/hyperlink" Target="consultantplus://offline/ref=88F449E101160370B3D5281888CA7430662F4BAB053381137FEC169FBD2EFAD46B8E1DE34C11D3EEz8G0M" TargetMode="External"/><Relationship Id="rId21" Type="http://schemas.openxmlformats.org/officeDocument/2006/relationships/hyperlink" Target="consultantplus://offline/ref=88F449E101160370B3D5281888CA7430662F4BAB053381137FEC169FBD2EFAD46B8E1DE34C11D3EEz8G0M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32:00Z</dcterms:created>
  <dc:creator>Лешукова Галина</dc:creator>
  <dc:description/>
  <dc:language>en-US</dc:language>
  <cp:lastModifiedBy>1</cp:lastModifiedBy>
  <cp:lastPrinted>2018-03-30T10:26:00Z</cp:lastPrinted>
  <dcterms:modified xsi:type="dcterms:W3CDTF">2018-05-04T06:32:00Z</dcterms:modified>
  <cp:revision>2</cp:revision>
  <dc:subject/>
  <dc:title/>
</cp:coreProperties>
</file>