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апре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от 25 апреля 2016 года № 657 «</w:t>
            </w: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 xml:space="preserve">О целевых </w:t>
            </w:r>
          </w:p>
          <w:p>
            <w:pPr>
              <w:pStyle w:val="Normal"/>
              <w:suppressAutoHyphens w:val="true"/>
              <w:spacing w:lineRule="atLeast" w:line="0"/>
              <w:rPr>
                <w:rStyle w:val="Style1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 xml:space="preserve">показателях эффективности работы муниципальных учреждений Кондинского </w:t>
            </w:r>
          </w:p>
          <w:p>
            <w:pPr>
              <w:pStyle w:val="Normal"/>
              <w:suppressAutoHyphens w:val="true"/>
              <w:spacing w:lineRule="atLeast" w:line="0"/>
              <w:rPr>
                <w:rStyle w:val="Style1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 xml:space="preserve">района не социальной сферы, муниципального автономного учреждения «Районный центр молодежных инициатив «Ориентир», </w:t>
            </w:r>
          </w:p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 xml:space="preserve">критериях оценки эффективности </w:t>
            </w:r>
          </w:p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 xml:space="preserve">и результативности работы и условиях 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>премирования их руководителей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45 Трудового кодекса Российской Федерации,              в целях мотивации руководителя муниципального бюджетного учреждения Кондинского района «Многофункциональный центр предоставления государственных и муниципальных услуг» (далее - учреждение) на повышение качества предоставления государственных и муниципальных услуг в учреждении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11"/>
      <w:bookmarkEnd w:id="0"/>
      <w:r>
        <w:rPr>
          <w:sz w:val="28"/>
          <w:szCs w:val="28"/>
        </w:rPr>
        <w:t>Внести в постановление администрации Кондинского района                     от 25 апреля 2016 года № 657 «О целевых показателях эффективности работы муниципальных учреждений Кондинского района не социальной сферы, муниципального автономного учреждения «Районный центр молодежных инициатив «Ориентир», критериях оценки эффективности и результативности работы и условиях премирования их руководителей» следующие изменения:</w:t>
      </w:r>
      <w:bookmarkStart w:id="2" w:name="sub_111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приложения 3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троку 6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60"/>
        <w:gridCol w:w="2877"/>
        <w:gridCol w:w="2012"/>
        <w:gridCol w:w="20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 и правил по охране труда, пожарной безопас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сутствие 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рушений - 2 балла за каждый квартал (всего 8 баллов за весь год), наличие нарушений - 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балл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лад руководителя учреждения с приложением копии актов проверок (при наличии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ртальная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Дополнить </w:t>
      </w:r>
      <w:r>
        <w:rPr>
          <w:bCs/>
          <w:sz w:val="28"/>
          <w:szCs w:val="28"/>
        </w:rPr>
        <w:t>строкой 7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87"/>
        <w:gridCol w:w="3004"/>
        <w:gridCol w:w="2102"/>
        <w:gridCol w:w="177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цененных заявителями фактов от общего количества предоставленных государственных (муниципальных) услу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 менее 15% - 3 балла за каждый квартал (всего 12 баллов за весь год), менее 15% - 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балл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лад руководителя учреждения,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 комитета экономического развития администрации Кондинск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ртальная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  <w:bookmarkStart w:id="3" w:name="sub_7"/>
      <w:bookmarkEnd w:id="2"/>
    </w:p>
    <w:p>
      <w:pPr>
        <w:pStyle w:val="ConsPlusTitle"/>
        <w:ind w:firstLine="708"/>
        <w:jc w:val="both"/>
        <w:rPr/>
      </w:pPr>
      <w:r>
        <w:rPr>
          <w:b w:val="false"/>
        </w:rPr>
        <w:t>2.</w:t>
      </w:r>
      <w:bookmarkStart w:id="4" w:name="sub_7"/>
      <w:r>
        <w:rPr/>
        <w:t xml:space="preserve"> </w:t>
      </w:r>
      <w:bookmarkEnd w:id="4"/>
      <w:r>
        <w:rPr>
          <w:b w:val="false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38:00Z</dcterms:created>
  <dc:creator>Лешукова Галина</dc:creator>
  <dc:description/>
  <cp:keywords/>
  <dc:language>en-US</dc:language>
  <cp:lastModifiedBy>010303</cp:lastModifiedBy>
  <cp:lastPrinted>2018-04-02T14:49:00Z</cp:lastPrinted>
  <dcterms:modified xsi:type="dcterms:W3CDTF">2018-04-02T08:50:00Z</dcterms:modified>
  <cp:revision>3</cp:revision>
  <dc:subject/>
  <dc:title> </dc:title>
</cp:coreProperties>
</file>