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075"/>
        <w:gridCol w:w="1588"/>
        <w:gridCol w:w="1695"/>
      </w:tblGrid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4 апреля</w:t>
            </w:r>
            <w:r>
              <w:rPr/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ложения об оплате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 социальной защищенности руководителя муниципального унитарного предприятия «Информационно-издательский центр «Евр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</w:t>
      </w:r>
      <w:hyperlink r:id="rId3">
        <w:r>
          <w:rPr>
            <w:rStyle w:val="InternetLink"/>
            <w:b w:val="false"/>
            <w:bCs/>
            <w:color w:val="000000"/>
          </w:rPr>
          <w:t>145</w:t>
        </w:r>
      </w:hyperlink>
      <w:r>
        <w:rPr>
          <w:b/>
        </w:rPr>
        <w:t xml:space="preserve"> </w:t>
      </w:r>
      <w:r>
        <w:rPr/>
        <w:t>Трудового кодекса Российской Федерации</w:t>
      </w:r>
      <w:r>
        <w:rPr>
          <w:rFonts w:eastAsia="Calibri"/>
          <w:lang w:eastAsia="en-US"/>
        </w:rPr>
        <w:t xml:space="preserve">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б оплате труда и социальной защищенности руководителя муниципального унитарного предприятия «Информационно-издательский центр «Евра» (приложение).</w:t>
      </w:r>
    </w:p>
    <w:p>
      <w:pPr>
        <w:pStyle w:val="Normal"/>
        <w:ind w:firstLine="709"/>
        <w:jc w:val="both"/>
        <w:rPr/>
      </w:pPr>
      <w:r>
        <w:rPr/>
        <w:t>2. Исчислять в соответствии с требованиями настоящего постановления продолжительность ежегодных дополнительных отпусков за выслугу лет (стаж работы), за ненормированный рабочий день, начиная с нового служебного года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знать утратившими силу постановления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4 апреля 2012 года № 648 «Об утверждении Положения об оплате труда руководителя муниципального унитарного предприятия «Информационно-издательский центр «Ев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5 марта 2018 года № 422 «О внесении изменений в постановление администрации Кондинского района от 24 апреля 2012 года № 648 «Об утверждении Положения об оплате труда руководителя муниципального унитарного предприятия «Информационно-издательский центр «Евра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5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. Контроль за выполнением постановления возложить на заместителя главы      района А.А. Мухи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806"/>
        <w:gridCol w:w="3330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4.2018 № 55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плате труда и социальной защищенности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муниципального унитарного предприятия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-издательский центр «Евра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ложение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регулирует вопросы, связанные с установлением системы оплаты труда руководителю (директору) муниципального унитарного предприятия «Информационно-издательский центр «Евра» (далее - руководитель предприятия, предприятие), социальной защищ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II. Основные условия оплаты тру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работная плата руководителя предприятия состоит из должностного оклада, компенсационных и стимулирующих выплат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Фонд оплаты труда руководителя предприятия определяется суммированием фонда должностного оклада и фонда компенсационных, стимулирующих и иных выпла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мер должностного оклада руководителя предприятия определяется трудовым договором в соответствии с таблицей 1 настоящего Поло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мер должностного оклада руководителя предприят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86"/>
      </w:tblGrid>
      <w:tr>
        <w:trPr>
          <w:trHeight w:val="36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лжност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1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III. Порядок и условия осуществления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уководителю предприятия устанавливаются следующие компенсационные выплаты за работ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ыплата за работу в условиях, отклоняющихся от нормальных (при выполнении работ различной квалификации, совмещении профессий (должностей),</w:t>
      </w:r>
      <w:r>
        <w:rPr>
          <w:bCs/>
          <w:sz w:val="26"/>
          <w:szCs w:val="26"/>
        </w:rPr>
        <w:t xml:space="preserve"> сверхурочной работе, работе в ночное время и при выполнении работ в других условиях, отклоняющихся от нормальных), осуществляется в соответствии со статьями 149-154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Выплата за работу в местностях с особыми климатическими условиями устанавливается в соответствии со </w:t>
      </w:r>
      <w:hyperlink r:id="rId4">
        <w:r>
          <w:rPr>
            <w:rStyle w:val="InternetLink"/>
            <w:sz w:val="26"/>
            <w:szCs w:val="26"/>
          </w:rPr>
          <w:t>стать</w:t>
        </w:r>
      </w:hyperlink>
      <w:r>
        <w:rPr>
          <w:sz w:val="26"/>
          <w:szCs w:val="26"/>
        </w:rPr>
        <w:t xml:space="preserve">ями 315-31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омпенсационные выплаты начисляются к должностному окладу руководителя предприятия и не учитываются при исчислении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азмеры компенсационных выплат не могут быть ниже размеров, установленных Трудовым кодексом Российской Федерации, содержащими нормы трудового пра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IV. Порядок и условия осуществления стимулирующих выплат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ритерии их у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К стимулирующим выплатам относятся выплаты, направленные на стимулирование руководителя предприятия к качественному результату работы предприятия, а также поощрение за выполненную работ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альная выплата по итогам работы (за месяц, год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лата за интенсивность и высокие результаты работы устанавливается руководителю предприятия в размере от 0 до 55% от должностного оклада. Конкретный размер выплаты за интенсивность и высокие результаты работы определяется распоряжением работодателя ежегодно на начало календарного года в процентах от должностного оклада или в абсолютном размер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аварийной, бесперебойной работы всех служб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лата за интенсивность и высокие результаты работы снижается при наличии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предприятия в период, когда были осуществлены указанные нарушения: 1 факт - 20% (в процентах от максимального размера выплаты), 2 факта - 50% (в процентах от максимального размера выплаты), 3 факта и более - 100%                     (в процентах от максимального размера выпл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Премиальная выплата по итогам работы за месяц руководителю предприятия устанавливается в размере от 0 до 50% от должностного оклада по результатам деятельности предприятия (приложение 1 к Положению) при выполнении показателей, указанных в таблице 2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оказателей деятельности предприятия, выполнение которых определяет размер премиальной выплаты по итогам работы за месяц 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93"/>
        <w:gridCol w:w="291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каз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 от должностного оклад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нформационного продукта в соответствии с техническим заданием, определенным муниципальным контрактом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о налогам, сборам, просроченной задолженности по заработной плат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й результат работы пред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римечание: * выпуск информационного продукта в соответствии с техническим заданием, определенным муниципальным контрактом, еженедельно подтверждается представлением экземпляра газеты 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а с записями телепрограммы «Конд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ремиальная выплата по итогам работы за месяц снижается руководителю предприятия в случаях, указанных в таблице 3 настоящего По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оказателей, за которые производится снижение размер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миальной выплаты по итогам работы за месяц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5"/>
        <w:gridCol w:w="22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казателей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нижения за каждый случай (в процентах от максимального размера премиров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ыв выпуска информационного продукта (за исключением форс-мажорных обстоятельств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внутреннего трудового распоряд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качество информационного продук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ие обязательств по муниципальному контрак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Размер премиальной выплаты по итогам работы за месяц определяется ежемесячно до 10 числа текущего месяца с учетом предложений заместителя главы Кондинского района, курирующего средства массовой информации, и заместителя главы Кондинского района, курирующего вопросы экономического развития, 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емиальная выплата по итогам работы за год устанавливается в размере до двух фондов оплаты труда. Премиальная выплата по итогам работы за год начисляется за фактически отработанное время в календарном году по табелю учета рабочего времени. Премиальная выплата по итогам работы за год выплачивается при наличии экономии фонда оплаты труда пред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ремиальная выплата по итогам работы за год снижается руководителю предприятия за не снятые дисциплинарные взыскания, примененные в течение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нт снижения премиальной выплаты по итогам работы за год зависит от количества не снятых дисциплинарных взысканий, примененных к руководителю предприятия в течение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 снижения премиальной выплаты по итогам работы за год</w:t>
      </w:r>
    </w:p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не снятых по результатам работы за год дисциплинарных взысканий в конкретном квартале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эффициент снижения в конкретном квартале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) (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1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2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3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и боле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8. Премиальная выплата по итогам работы за год исчисляется по форму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умма фактической премии по результатам работы за год = 025П * К1 + 0,25П * К2 + 0,25П * К3 + 0,25 П *К4, 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 - премия по результатам работы за год, исчисленная в соответствии с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К1, К2, К3, К4 - корректирующий коэффициент соответственн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,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, 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К1 = 1 -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1; К2 = 1 -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2; К3 = 1 -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3; К4 = 1 -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4, 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3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4 - коэффициент снижения соответственн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9. Стимулирующие выплаты устанавливаются распоряжением работодател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0. Стимулирующие выплаты начисляются к должностному окладу руководителя предприятия,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V. Порядок осуществления и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 иным выплатам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на профилактику заболеваний;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ремирование к праздничным дням, профессиональным праздникам;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ая помощь на погребение, рождение ребенка, вступление в брак (впервые)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Единовременная выплата на профилактику заболеваний выплачивается один раз в календарном году за счет средств фонда материального поощрения предприятия в размере одного месячного фонда оплаты труда.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ителю предприятия, возобновившему трудовую деятельность по выходу из отпуска по уходу за ребенком, предоставленного в соответствии с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256</w:t>
        </w:r>
      </w:hyperlink>
      <w:r>
        <w:rPr>
          <w:rFonts w:eastAsia="Calibri"/>
          <w:sz w:val="26"/>
          <w:szCs w:val="26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Трудового кодекса Российской Федерации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единовременная выплата на профилактику заболеваний</w:t>
      </w:r>
      <w:r>
        <w:rPr>
          <w:rFonts w:eastAsia="Calibri"/>
          <w:sz w:val="26"/>
          <w:szCs w:val="26"/>
        </w:rPr>
        <w:t xml:space="preserve"> в текущем календарном году производится пропорционально отработанному времени (за исключением случая, когда руководитель предприятия находился в отпуске по уходу за ребенком и приступил к трудовой деятельности на условиях неполного рабочего времени или на дому в предшествующем календарном году)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ителю предприятия, находящемуся в отпуске по уходу за ребенком и приступившему к трудовой деятельности на условиях неполного рабочего времени или на дому, и возобновившему трудовую деятельность по выходу из отпуска по уходу за ребенком, предоставленного в соответствии со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256</w:t>
        </w:r>
      </w:hyperlink>
      <w:r>
        <w:rPr>
          <w:rFonts w:eastAsia="Calibri"/>
          <w:sz w:val="26"/>
          <w:szCs w:val="26"/>
        </w:rPr>
        <w:t xml:space="preserve">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Трудового кодекса Российской Федерации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единовременная выплата на профилактику заболеваний</w:t>
      </w:r>
      <w:r>
        <w:rPr>
          <w:rFonts w:eastAsia="Calibri"/>
          <w:sz w:val="26"/>
          <w:szCs w:val="26"/>
        </w:rPr>
        <w:t xml:space="preserve"> производится пропорционально отработанному времени в календарном году, в котором данный руководитель предприятия приступил к трудовой деятельности на условиях неполного рабочего времени или на до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5.3.</w:t>
      </w:r>
      <w:r>
        <w:rPr>
          <w:sz w:val="26"/>
          <w:szCs w:val="26"/>
        </w:rPr>
        <w:t xml:space="preserve"> Руководителю предприятия производится единовременное премирование к праздничным юбилейным датам районного значения (далее - единовременное премирова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ое премирование осуществляется за счет фонда оплаты труда. 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диновременного премирования устанавливается распоряжением работодателя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Материальная помощь на погребение, рождение ребенка, вступление в брак (впервые) выплачивается по заявлению руководителя предприятия не позднее месяца, следующего после наступления события при наличии средств фонда материального поощрения предприятия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0" w:name="sub_1008"/>
      <w:bookmarkEnd w:id="0"/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Дополнительные гарантии, предоставляемые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предприят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08"/>
      <w:bookmarkEnd w:id="1"/>
      <w:r>
        <w:rPr>
          <w:sz w:val="26"/>
          <w:szCs w:val="26"/>
        </w:rPr>
        <w:t>Руководителю предприятия предо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оплачиваемый отпуск за ненормированный рабочий день продолжительностью 3 календарных д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ый дополнительный отпуск за выслугу лет (стаж работы) на предприятии, при исчислении дополнительного отпуска за выслугу лет засчитывается стаж работы в органах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таже работы от 1 года до 5 лет - 1 календарный ден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таже работы от 5 до 10 лет - 3 календарных д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таже работы от 10 до 15 лет - 5 календарных дне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при стаже работы 15 лет и более - 7 календарных дн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кономической деятельности муниципального унитарного предприят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о-издательский центр «Евр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__________________ 20 ___ год</w:t>
      </w:r>
    </w:p>
    <w:p>
      <w:pPr>
        <w:pStyle w:val="Normal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(месяц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7"/>
        <w:gridCol w:w="1405"/>
        <w:gridCol w:w="1697"/>
        <w:gridCol w:w="1332"/>
        <w:gridCol w:w="15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(предыдущий меся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(текущий месяц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,-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 на начало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 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на начало отчетного периода (текущая), все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лог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работной пла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едиторская задолженность на конец отчетного периода (текущая), все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лог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работной пла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предприятия __________________ (расшифровка подписи) ______________</w:t>
      </w:r>
    </w:p>
    <w:p>
      <w:pPr>
        <w:pStyle w:val="Normal"/>
        <w:autoSpaceDE w:val="false"/>
        <w:ind w:left="3402" w:hanging="0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 (расшифровка подписи) ______________</w:t>
      </w:r>
    </w:p>
    <w:p>
      <w:pPr>
        <w:pStyle w:val="Normal"/>
        <w:autoSpaceDE w:val="false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 к Положени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 размера премиальной выплаты по итогам работы за месяц руководителю Муниципального унитарного предприятия «Информационно-издательский центр «Евр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__________________ 20 ___ год</w:t>
      </w:r>
    </w:p>
    <w:p>
      <w:pPr>
        <w:pStyle w:val="Normal"/>
        <w:autoSpaceDE w:val="false"/>
        <w:ind w:left="411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яц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36"/>
        <w:gridCol w:w="1279"/>
        <w:gridCol w:w="989"/>
        <w:gridCol w:w="2268"/>
        <w:gridCol w:w="159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, курирующий средства массовой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, курирующий вопросы экономического разви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consultantplus://offline/ref=3348E2DBC5F0ECAC188F47D47B699CB6E84888D69315A9C4F7BE3291B4A0A58950A31E8C287E6287P8YCF" TargetMode="External"/><Relationship Id="rId5" Type="http://schemas.openxmlformats.org/officeDocument/2006/relationships/hyperlink" Target="consultantplus://offline/ref=28706D1866F8E21E3D024F010D3D6F1EFDE343923CF8BBF1735E33C53BA52AA58921BBAB3181297DFC3EL" TargetMode="External"/><Relationship Id="rId6" Type="http://schemas.openxmlformats.org/officeDocument/2006/relationships/hyperlink" Target="../../C:%5Ccontent%5Cact%5Cb11798ff-43b9-49db-b06c-4223f9d555e2.html" TargetMode="External"/><Relationship Id="rId7" Type="http://schemas.openxmlformats.org/officeDocument/2006/relationships/hyperlink" Target="consultantplus://offline/ref=28706D1866F8E21E3D024F010D3D6F1EFDE343923CF8BBF1735E33C53BA52AA58921BBAB3181297DFC3EL" TargetMode="External"/><Relationship Id="rId8" Type="http://schemas.openxmlformats.org/officeDocument/2006/relationships/hyperlink" Target="../../C:%5Ccontent%5Cact%5Cb11798ff-43b9-49db-b06c-4223f9d555e2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1:00Z</dcterms:created>
  <dc:creator>Лешукова Галина</dc:creator>
  <dc:description/>
  <dc:language>en-US</dc:language>
  <cp:lastModifiedBy>Миронов</cp:lastModifiedBy>
  <cp:lastPrinted>2018-04-04T15:51:00Z</cp:lastPrinted>
  <dcterms:modified xsi:type="dcterms:W3CDTF">2018-04-04T09:51:00Z</dcterms:modified>
  <cp:revision>2</cp:revision>
  <dc:subject/>
  <dc:title/>
</cp:coreProperties>
</file>