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апр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граничении розничн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и алкогольной продук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ях городски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(сельских) поселений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Ханты-Мансийского автономного округа - Югры от 22 декабря 2012 года </w:t>
        <w:br/>
        <w:t xml:space="preserve">№ 515-п «О Перечне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Ханты-Мансийского автономного округа - Югры», руководствуясь приказом Департамента экономического развития Ханты-Мансийского автономного округа - Югры от 31 июля 2013 года </w:t>
      </w:r>
      <w:r>
        <w:rPr>
          <w:smallCaps/>
          <w:sz w:val="28"/>
          <w:szCs w:val="28"/>
        </w:rPr>
        <w:t>№ 35-</w:t>
      </w:r>
      <w:r>
        <w:rPr>
          <w:sz w:val="28"/>
          <w:szCs w:val="28"/>
        </w:rPr>
        <w:t>нп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 Ханты-Мансийского автономного округа - Югры», Законом Ханты-Мансийского автономного округа - Югры от 16 июня 2016 года № 46-оз</w:t>
        <w:br/>
        <w:t xml:space="preserve">«О регулировании отдельных вопросов в области оборота этилового спирта, алкогольной и спиртосодержащей продукции в Ханты-Мансийском автономном округе - Югры», в связи с проведением 9 мая 2018 года массовых праздничных мероприятий , посвященных 73-й годовщине Победы в Великой Отечественной войне, с целью обеспечения условий безопасности граждан в месте их массового скопления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Рекомендовать главам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готовить постановление, об ограничении розничной продажи алкогольной продукции в местах массового скопления граждан и прилегающих к этим местам территори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Определить период времени, отведенный для проведения массового мероприятия, в течение которого не будет допускаться розничная продажа алкогольной продукции в местах массового скопления граждан и прилегающих к этим местам территор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Оповестить не позднее, чем за 2 дня до проведения массового мероприятия организации и индивидуальных предпринимателей, осуществляющих розничную продажу алкогольной продукции в торговых объектах, расположенных в местах массового скопления граждан, а так же на прилегающих к этим местам территориях, о времени и месте проведения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Н.Ю. Максимов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3:00Z</dcterms:created>
  <dc:creator>Лешукова Галина</dc:creator>
  <dc:description/>
  <dc:language>en-US</dc:language>
  <cp:lastModifiedBy>Миронов</cp:lastModifiedBy>
  <cp:lastPrinted>2018-04-16T12:27:00Z</cp:lastPrinted>
  <dcterms:modified xsi:type="dcterms:W3CDTF">2018-04-16T06:33:00Z</dcterms:modified>
  <cp:revision>2</cp:revision>
  <dc:subject/>
  <dc:title/>
</cp:coreProperties>
</file>